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-36830</wp:posOffset>
            </wp:positionV>
            <wp:extent cx="1294765" cy="765810"/>
            <wp:effectExtent l="0" t="0" r="0" b="0"/>
            <wp:wrapTight wrapText="bothSides">
              <wp:wrapPolygon edited="0">
                <wp:start x="-158" y="0"/>
                <wp:lineTo x="-158" y="21319"/>
                <wp:lineTo x="21593" y="21319"/>
                <wp:lineTo x="21593" y="0"/>
                <wp:lineTo x="-15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Warszawa, dnia 24 maja 2020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. ZARZ. 33/2020 </w:t>
      </w:r>
    </w:p>
    <w:p>
      <w:pPr>
        <w:pStyle w:val="Normal"/>
        <w:ind w:left="4956" w:hanging="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Pan Prezes Sądu Rejonowego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dla Warszawy - Woli w Warszaw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W nawiązaniu do pisma wskazanego powyżej, uprzejmie informuję, iż że w sprawie IV K 1393/19 zarządzeniem z dnia 24.05.2020r. został odwołany termin rozprawy wyznaczony na 26.05.2020r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29:00Z</dcterms:created>
  <dc:creator>Katarzyna Kuzdak</dc:creator>
  <dc:description/>
  <cp:keywords/>
  <dc:language>en-US</dc:language>
  <cp:lastModifiedBy>Grzegorz Płociński</cp:lastModifiedBy>
  <dcterms:modified xsi:type="dcterms:W3CDTF">2020-05-26T10:29:00Z</dcterms:modified>
  <cp:revision>2</cp:revision>
  <dc:subject/>
  <dc:title/>
</cp:coreProperties>
</file>