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Warszawa, dnia 16.12.2014 r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ista osób zakwalifikowanych do II etapu konkursu na staż urzędniczy o sygnaturze </w:t>
        <w:br/>
        <w:t xml:space="preserve">Adm.  123-47/14 </w:t>
      </w:r>
    </w:p>
    <w:p>
      <w:pPr>
        <w:pStyle w:val="Normal"/>
        <w:jc w:val="both"/>
        <w:rPr/>
      </w:pPr>
      <w:r>
        <w:rPr/>
        <w:t>Konkurs odbędzie się dnia 30.12.2014 r. o godz. 10.00 ( od nr 1 do nr 7) o godz. 11.15 ( od nr 8 do nr 14) o godz. 12.30 ( od nr 15 do nr 21) oraz o godz. 13:45 (od nr 22 do nr 28) w Sądzie Rejonowym dla Warszawy-Woli w Warszawie przy ul. Kocjana 3, Bud. D sala nr 10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rolina Ostasiu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otr Kawec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na Gąsie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ustyna Chojeck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oleta Soćk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rolina Shabbi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wa Kapliń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ata Lisze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welina Żuko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na Py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ub Wit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fał Woj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ulita Borysze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ulina Chomic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ktora Malino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lwia Maje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ta Kosma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wa Korzenk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żbieta Naroj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ona Maksymiu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lena Uciń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wona Krótkiewic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eksandra Szulcze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na Niezgo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bert Gz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tarzyna Prokopiu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lga Machowsk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rtyna Eychler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8:00Z</dcterms:created>
  <dc:creator>Paweł Pakuła</dc:creator>
  <dc:description/>
  <cp:keywords/>
  <dc:language>en-US</dc:language>
  <cp:lastModifiedBy>ppakula</cp:lastModifiedBy>
  <dcterms:modified xsi:type="dcterms:W3CDTF">2014-12-16T14:14:00Z</dcterms:modified>
  <cp:revision>6</cp:revision>
  <dc:subject/>
  <dc:title/>
</cp:coreProperties>
</file>