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76-398437, data 13 września 2018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018/S 176-3984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ąd Okręgowy w Warsza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materiałów eksploatacyjnych do drukarek komputerowych, urządzeń wielofunkcyjnych do Sądu Okręgowego w Warsza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OG/20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07:00Z</dcterms:created>
  <dc:creator>Kowalski Artur</dc:creator>
  <dc:description/>
  <cp:keywords/>
  <dc:language>en-US</dc:language>
  <cp:lastModifiedBy>Sylwia Komorowska</cp:lastModifiedBy>
  <cp:lastPrinted>2017-05-29T13:07:00Z</cp:lastPrinted>
  <dcterms:modified xsi:type="dcterms:W3CDTF">2018-09-13T11:52:00Z</dcterms:modified>
  <cp:revision>5</cp:revision>
  <dc:subject/>
  <dc:title/>
</cp:coreProperties>
</file>