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Dz.U. UE S numer 162143-2018-PL, data 14/04/2018, strona 73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18/S 073-16214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ąd Okręgowy w Warszawie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Świadczenie usługi sprzątania i utrzymania czystości w obiektach mieszczących komórki organizacyjne Sądu Okręgowego w Warszawie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/OG/2/18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Liberation Sans" w:hAnsi="Liberation Sans;Liberation Sans" w:eastAsia="Calibri" w:cs="Liberation Sans;Liberation Sans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2:19:00Z</dcterms:created>
  <dc:creator>Kowalski Artur</dc:creator>
  <dc:description/>
  <dc:language>en-US</dc:language>
  <cp:lastModifiedBy>Liliana Masłosz-Kępka</cp:lastModifiedBy>
  <cp:lastPrinted>2017-07-21T09:31:00Z</cp:lastPrinted>
  <dcterms:modified xsi:type="dcterms:W3CDTF">2018-04-16T12:19:00Z</dcterms:modified>
  <cp:revision>2</cp:revision>
  <dc:subject/>
  <dc:title/>
</cp:coreProperties>
</file>