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…., data …….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em zamówienia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ukcesyw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dostawa materiałów eksploatacyjnych do drukarek komputerowych, urządzeń wielofunkcyjnych i faksów do Sądu Okręgowego w Warszawie oraz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biór opakowań po wszystkich zużytych materiałach eksploat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OG/5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7:00Z</dcterms:created>
  <dc:creator>Kowalski Artur</dc:creator>
  <dc:description/>
  <dc:language>en-US</dc:language>
  <cp:lastModifiedBy>Marta Bicz</cp:lastModifiedBy>
  <cp:lastPrinted>2016-12-30T10:06:00Z</cp:lastPrinted>
  <dcterms:modified xsi:type="dcterms:W3CDTF">2017-05-24T11:07:00Z</dcterms:modified>
  <cp:revision>2</cp:revision>
  <dc:subject/>
  <dc:title/>
</cp:coreProperties>
</file>