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UC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sprawach o przestępstwa ścigane z oskarżenia publicznego pokrzywdzony może działać jako strona w charakterze oskarżyciela posiłkowego obok oskarżyciela publicznego lub zamiast niego (art. 53 kpk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Jeżeli akt oskarżenia wniósł oskarżyciel publiczny, pokrzywdzony może aż do czasu rozpoczęcia przewodu sądowego na rozprawie głównej złożyć oświadczenie, że będzie działał w charakterze oskarżyciela posiłkowego (art. 54 § 1 kpk)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strona, nie podając nowego adresu, zmienia miejsce zamieszkania lub nie przebywa pod wskazanym przez siebie adresem, w tym także z powodu pozbawienia wolności w innej sprawie, pismo wysłane pod tym adresem uważa się za doręczone (art. 139 § 1 kpk). Przepis ten stosuje się do pokrzywdzonego także wtedy, gdy nie jest stroną (ar. 139 § 1a kpk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Na wniosek pokrzywdzonego należy poinformować go o dacie i miejscu rozprawy, a także posiedzenia, o którym mowa w art. 339 § 3 pkt 1 i 2 kpk (w przedmiocie umorzenia postępowania), art. 341 kpk (dot. warunkowego umorzenia postępowania) lub art. 343 kpk (w przedmiocie rozpoznania wniosku Prokuratora o wydanie na posiedzeniu wyroku skazującego) oraz o zarzutach oskarżenia i ich kwalifikacji prawnej (art. 337a § 1 kpk). Jeżeli wnioski złożyło tylu pokrzywdzonych, że ich indywidualne poinformowanie spowodowałoby poważne utrudnienie w prowadzeniu postępowania, informację zamieszcza się przez ogłoszenie na stronie internetowej sądu. W informacji wskazuje się sygnaturę akt sprawy, a nie podaje się danych osobowych zawartych w zarzutach (art. 337a § 2 kpk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Do chwili zakończenia pierwszego przesłuchania wszystkich oskarżonych na rozprawie głównej oskarżony, któremu zarzucono przestępstwo zagrożone karą nieprzekraczającą 15 lat pozbawienia wolności, może złożyć wniosek o wydanie wyroku skazującego i wymierzenie mu określonej kary lub środka karnego, orzeczenie przepadku lub środka kompensacyjnego bez przeprowadzania postępowania dowodowego. Sąd może uwzględnić wniosek o wydanie wyroku skazującego, gdy okoliczności popełnienia przestępstwa i wina nie budzą wątpliwości, a cele postępowania zostaną osiągnięte mimo nieprzeprowadzenia rozprawy w całości; uwzględnienie wniosku jest możliwe jedynie wówczas, gdy nie sprzeciwia się temu prokurator, a także pokrzywdzony należycie powiadomiony o terminie rozprawy oraz pouczony o możliwości zgłoszenia przez oskarżonego takiego wniosku (art. 387 §§ 1 i 2 kpk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Jeżeli przewodniczący, zarządzając przerwę, oznaczy jednocześnie czas i miejsce dalszego ciągu rozprawy, osoby obecne na rozprawie przerwanej, których obecność była obowiązkowa, są obowiązane stawić się w nowym terminie bez wezwania. Osoby uprawnione do stawiennictwa nie muszą być zawiadamiane o nowym terminie rozprawy, nawet jeśli nie uczestniczyły w rozprawie przerwanej. (art. 402§1 k.p.k.). Każdorazowa przerwa w rozprawie może trwać nie dłużej niż 42 dni. (art. 401§2 k.p.k.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Art. 343 [Rozpoznanie wniosku o skazanie bez przeprowadzenia rozprawy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 Jeżeli nie ma zastosowania art. 46 Kodeksu karnego, sąd może uzależnić uwzględnienie wniosku, o którym mowa w art. 335, od naprawienia szkody w całości albo w części lub od zadośćuczynienia za doznaną krzywdę. Przepis art. 341 § 3 stosuje się odpowiedni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 Uwzględnienie wniosku jest możliwe tylko wówczas, jeżeli nie sprzeciwi się temu pokrzywdzony, należycie powiadomiony o terminie posied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 Sąd może uzależnić uwzględnienie wniosku od dokonania w nim przez prokuratora wskazanej przez siebie zmiany, zaakceptowanej przez oskarżo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 Postępowania dowodowego nie prowadzi się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 Prokurator, oskarżony i pokrzywdzony mają prawo wziąć udział w posiedzeniu. Zawiadamiając pokrzywdzonego o posiedzeniu poucza się go o możliwości zakończenia postępowania bez przeprowadzenia rozprawy oraz wcześniejszego złożenia oświadczenia, o którym mowa w art. 54 § 1. Udział podmiotów wskazanych w zdaniu pierwszym w posiedzeniu jest obowiązkowy, jeżeli prezes sądu lub sąd tak zarządz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a. Przed uwzględnieniem wniosku, o którym mowa w art. 335, sąd poucza obecnego oskarżonego o treści art. 447 § 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 Sąd, uwzględniając wniosek, skazuje oskarżonego wyroki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 Jeżeli sąd uzna, że nie zachodzą podstawy do uwzględnienia wniosku, o którym mowa w art. 335 § 1, zwraca sprawę prokuratorowi. W razie nieuwzględnienia wniosku wskazanego w art. 335 § 2 sprawa podlega rozpoznaniu na zasadach ogólnych, a prokurator, w terminie 7 dni od dnia posiedzenia, dokonuje czynności określonych w art. 333 § 1 i 2.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Rowicka Maja</dc:creator>
  <dc:description/>
  <cp:keywords/>
  <dc:language>en-US</dc:language>
  <cp:lastModifiedBy>Rowicka Maja</cp:lastModifiedBy>
  <dcterms:modified xsi:type="dcterms:W3CDTF">2025-01-14T13:05:00Z</dcterms:modified>
  <cp:revision>2</cp:revision>
  <dc:subject/>
  <dc:title/>
</cp:coreProperties>
</file>