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ar-SA"/>
        </w:rPr>
        <w:t xml:space="preserve">Załącznik nr 3 do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ar-SA"/>
        </w:rPr>
        <w:t>zapytan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ar-SA"/>
        </w:rPr>
        <w:t xml:space="preserve">ia ofertowego/ nr 4 do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ar-SA"/>
        </w:rPr>
        <w:t>um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0"/>
        <w:gridCol w:w="765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uczestniczące w wykonywaniu zamówi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e kwalifikacje, uprawnienia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kwalifikacje do wykonywania zawodu w zakresie instalacji objętych zakresem zamówienia (monter lub konserwator instalacji), w tym aktualne w okresie wykonywania umowy świadectwo kwalifikacyjne, określone w Rozporządzeniu Ministra Klimatu i Środowiska z dnia 1 lipca 2022 r. w sprawie szczegółowych zasad stwierdzania posiadania kwalifikacji przez osoby zajmujące się eksploatacją urządzeń, instalacji i sieci (Dz.U. 2022 poz. 1392), uprawniające do zajmowania się eksploatacją urządzeń, instalacji i sie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 stanowisku eksploa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resie obsłu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onserwacji, remontu, naprawy, montażu lub demontażu i czynności kontrolno-pomiarow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ń, instalacji i sieci elektroenergetycznych o napięciu znamionowym nie wyższym niż 1 kV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ury kontrolno-pomiarowej oraz urządzeń i instalacji automatycznej regulacji, sterowania i zabezpieczeń urządzeń i instalacji elektroenergetycznych o napięciu znamionowym nie wyższym niż 1 kV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kwalifikacje do wykonywania zawodu w zakresie instalacji objętych zakresem zamówienia (monter lub konserwator instalacji), w tym aktualne w okresie wykonywania umowy świadectwo kwalifikacyjne, określone w Rozporządzeniu Ministra Klimatu i Środowiska z dnia 1 lipca 2022 r. w sprawie szczegółowych zasad stwierdzania posiadania kwalifikacji przez osoby zajmujące się eksploatacją urządzeń, instalacji i sieci (Dz.U. 2022 poz. 1392), uprawniające do zajmowania się eksploatacją urządzeń, instalacji i sie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 stanowisku doz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resie obsług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erwacji, remontu, naprawy, montażu lub demontażu i czynności kontrolno-pomiarow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3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ń, instalacji i sieci elektroenergetycznych o napięciu znamionowym nie wyższym niż 1 kV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3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ury kontrolno-pomiarowej oraz urządzeń i instalacji automatycznej regulacji, sterowania i zabezpieczeń urządzeń i instalacji elektroenergetycznych o napięciu znamionowym nie wyższym niż 1 kV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najomość obsługi, konserwacji, przeglądów technicznych i napraw w zakresie stałych urządzeń gaśniczych (SUG) w systemie TA-200 i KD-200 oraz posiadającą co najmniej 2-letnie doświadczenie w zakresie obsługi i konserwacji ww. systemów;</w:t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najomość obsługi, konserwacji, przeglądów technicznych i napraw w zakresie urządzeń gaśniczych wodnych oraz posiadającą co najmniej 2-letnie doświadczenie w zakresie obsługi i konserwacji tych urządze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certyfikaty w zakresie wykonywania konserwacji Stałych Urządzeń Gaśniczych (SUG) – gazowych o których mowa w ustawie o substancjach zubożających warstwę ozonową oraz o niektórych fluorowanych gazach cieplarnianych (t.j. Dz.U. 2020 poz. 2065), a także w rozporządzeniu Komisji (WE) NR 304/2008 z dnia 2 kwietnia 2008 r. (stacjonarne systemy ochrony przeciwpożarowej i gaśnic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kwalifikacje do wykonywania zawodu w zakresie instalacji objętych zakresem zamówienia (monter lub konserwator instalacji), w tym aktualne w okresie wykonywania umowy świadectwo kwalifikacyjne, określone w Rozporządzeniu Ministra Klimatu i Środowiska z dnia 1 lipca 2022 r. w sprawie szczegółowych zasad stwierdzania posiadania kwalifikacji przez osoby zajmujące się eksploatacją urządzeń, instalacji i sieci (Dz.U. 2022 poz. 1392), uprawniające do zajmowania się eksploatacją urządzeń, instalacji i sie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 stanowisku eksploa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resie obsłu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onserwacji, remontu, naprawy, montażu lub demontażu i czynności kontrolno-pomiarow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ń, instalacji i sieci elektroenergetycznych o napięciu znamionowym nie wyższym niż 1 kV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ury kontrolno-pomiarowej oraz urządzeń i instalacji automatycznej regulacji, sterowania i zabezpieczeń urządzeń i instalacji elektroenergetycznych o napięciu znamionowym nie wyższym niż 1 kV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kwalifikacje do wykonywania zawodu w zakresie instalacji objętych zakresem zamówienia (monter lub konserwator instalacji), w tym aktualne w okresie wykonywania umowy świadectwo kwalifikacyjne, określone w Rozporządzeniu Ministra Klimatu i Środowiska z dnia 1 lipca 2022 r. w sprawie szczegółowych zasad stwierdzania posiadania kwalifikacji przez osoby zajmujące się eksploatacją urządzeń, instalacji i sieci (Dz.U. 2022 poz. 1392), uprawniające do zajmowania się eksploatacją urządzeń, instalacji i sie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 stanowisku doz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resie obsług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erwacji, remontu, naprawy, montażu lub demontażu i czynności kontrolno-pomiarow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3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ń, instalacji i sieci elektroenergetycznych o napięciu znamionowym nie wyższym niż 1 kV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3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ury kontrolno-pomiarowej oraz urządzeń i instalacji automatycznej regulacji, sterowania i zabezpieczeń urządzeń i instalacji elektroenergetycznych o napięciu znamionowym nie wyższym niż 1 kV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najomość obsługi, konserwacji, przeglądów technicznych i napraw w zakresie stałych urządzeń gaśniczych (SUG) w systemie TA-200 i KD-200 oraz posiadającą co najmniej 2-letnie doświadczenie w zakresie obsługi i konserwacji ww. systemów;</w:t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najomość obsługi, konserwacji, przeglądów technicznych i napraw w zakresie urządzeń gaśniczych wodnych oraz posiadającą co najmniej 2-letnie doświadczenie w zakresie obsługi i konserwacji tych urządze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certyfikaty w zakresie wykonywania konserwacji Stałych Urządzeń Gaśniczych (SUG) – gazowych o których mowa w ustawie o substancjach zubożających warstwę ozonową oraz o niektórych fluorowanych gazach cieplarnianych (t.j. Dz.U. 2020 poz. 2065), a także w rozporządzeniu Komisji (WE) NR 304/2008 z dnia 2 kwietnia 2008 r. (stacjonarne systemy ochrony przeciwpożarowej i gaśnic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kwalifikacje do wykonywania zawodu w zakresie instalacji objętych zakresem zamówienia (monter lub konserwator instalacji), w tym aktualne w okresie wykonywania umowy świadectwo kwalifikacyjne, określone w Rozporządzeniu Ministra Klimatu i Środowiska z dnia 1 lipca 2022 r. w sprawie szczegółowych zasad stwierdzania posiadania kwalifikacji przez osoby zajmujące się eksploatacją urządzeń, instalacji i sieci (Dz.U. 2022 poz. 1392), uprawniające do zajmowania się eksploatacją urządzeń, instalacji i sie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 stanowisku eksploa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resie obsług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onserwacji, remontu, naprawy, montażu lub demontażu i czynności kontrolno-pomiarow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ń, instalacji i sieci elektroenergetycznych o napięciu znamionowym nie wyższym niż 1 kV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2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ury kontrolno-pomiarowej oraz urządzeń i instalacji automatycznej regulacji, sterowania i zabezpieczeń urządzeń i instalacji elektroenergetycznych o napięciu znamionowym nie wyższym niż 1 kV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kwalifikacje do wykonywania zawodu w zakresie instalacji objętych zakresem zamówienia (monter lub konserwator instalacji), w tym aktualne w okresie wykonywania umowy świadectwo kwalifikacyjne, określone w Rozporządzeniu Ministra Klimatu i Środowiska z dnia 1 lipca 2022 r. w sprawie szczegółowych zasad stwierdzania posiadania kwalifikacji przez osoby zajmujące się eksploatacją urządzeń, instalacji i sieci (Dz.U. 2022 poz. 1392), uprawniające do zajmowania się eksploatacją urządzeń, instalacji i sie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 stanowisku doz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resie obsług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erwacji, remontu, naprawy, montażu lub demontażu i czynności kontrolno-pomiarow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3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ń, instalacji i sieci elektroenergetycznych o napięciu znamionowym nie wyższym niż 1 kV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3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ury kontrolno-pomiarowej oraz urządzeń i instalacji automatycznej regulacji, sterowania i zabezpieczeń urządzeń i instalacji elektroenergetycznych o napięciu znamionowym nie wyższym niż 1 kV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najomość obsługi, konserwacji, przeglądów technicznych i napraw w zakresie stałych urządzeń gaśniczych (SUG) w systemie TA-200 i KD-200 oraz posiadającą co najmniej 2-letnie doświadczenie w zakresie obsługi i konserwacji ww. systemów;</w:t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najomość obsługi, konserwacji, przeglądów technicznych i napraw w zakresie urządzeń gaśniczych wodnych oraz posiadającą co najmniej 2-letnie doświadczenie w zakresie obsługi i konserwacji tych urządze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certyfikaty w zakresie wykonywania konserwacji Stałych Urządzeń Gaśniczych (SUG) – gazowych o których mowa w ustawie o substancjach zubożających warstwę ozonową oraz o niektórych fluorowanych gazach cieplarnianych (t.j. Dz.U. 2020 poz. 2065), a także w rozporządzeniu Komisji (WE) NR 304/2008 z dnia 2 kwietnia 2008 r. (stacjonarne systemy ochrony przeciwpożarowej i gaśnic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niepotrzebne skreślić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………………………..                   .............……….......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, data)</w:t>
        <w:tab/>
        <w:t xml:space="preserve">                                 </w:t>
        <w:tab/>
        <w:t xml:space="preserve">   (podpis Wykonawcy lub osoby upoważnionej)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ar-SA"/>
        </w:rPr>
        <w:t xml:space="preserve">Załącznik nr 4 do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u w:val="single"/>
          <w:lang w:eastAsia="ar-SA"/>
        </w:rPr>
        <w:t>zapytania ofertowego/ nr 2 do umowy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a Wykonawcy dla Zamawiającego: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ąd Okręgowy w Warszawie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0" w:right="-2" w:hanging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. „Solidarności” 127, 00-898 Warszawa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0" w:right="-2" w:hanging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iżej podpisani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działając w imieniu i na rzecz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textAlignment w:val="baseline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działającego w oparciu o wpis do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…………………...........................................................................……………...….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pod nr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…………………………..…….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, REGON: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.......................................................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, NIP:.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...........................................................,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textAlignment w:val="baseline"/>
        <w:rPr>
          <w:rFonts w:ascii="Times New Roman" w:hAnsi="Times New Roman" w:eastAsia="Arial" w:cs="Times New Roman"/>
          <w:bCs/>
          <w:sz w:val="24"/>
          <w:szCs w:val="24"/>
          <w:lang w:val="es-ES"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s-ES" w:eastAsia="ar-SA"/>
        </w:rPr>
        <w:t>tel</w:t>
      </w:r>
      <w:r>
        <w:rPr>
          <w:rFonts w:eastAsia="Arial" w:cs="Times New Roman" w:ascii="Times New Roman" w:hAnsi="Times New Roman"/>
          <w:bCs/>
          <w:sz w:val="16"/>
          <w:szCs w:val="16"/>
          <w:lang w:val="es-ES" w:eastAsia="ar-SA"/>
        </w:rPr>
        <w:t>.: 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bCs/>
          <w:sz w:val="24"/>
          <w:szCs w:val="24"/>
          <w:lang w:val="es-ES" w:eastAsia="ar-SA"/>
        </w:rPr>
        <w:t xml:space="preserve">   faks: </w:t>
      </w:r>
      <w:r>
        <w:rPr>
          <w:rFonts w:eastAsia="Arial" w:cs="Times New Roman" w:ascii="Times New Roman" w:hAnsi="Times New Roman"/>
          <w:bCs/>
          <w:sz w:val="16"/>
          <w:szCs w:val="16"/>
          <w:lang w:val="es-ES" w:eastAsia="ar-SA"/>
        </w:rPr>
        <w:t>………………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textAlignment w:val="baseline"/>
        <w:rPr>
          <w:rFonts w:ascii="Times New Roman" w:hAnsi="Times New Roman" w:eastAsia="Arial" w:cs="Times New Roman"/>
          <w:bCs/>
          <w:sz w:val="10"/>
          <w:szCs w:val="10"/>
          <w:lang w:val="es-ES" w:eastAsia="ar-SA"/>
        </w:rPr>
      </w:pPr>
      <w:r>
        <w:rPr>
          <w:rFonts w:eastAsia="Arial" w:cs="Times New Roman" w:ascii="Times New Roman" w:hAnsi="Times New Roman"/>
          <w:bCs/>
          <w:sz w:val="10"/>
          <w:szCs w:val="10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right="-2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 w:eastAsia="ar-SA"/>
        </w:rPr>
        <w:t xml:space="preserve">strona internetowa: 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s-ES" w:eastAsia="ar-SA"/>
        </w:rPr>
        <w:t>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 w:eastAsia="ar-SA"/>
        </w:rPr>
        <w:t xml:space="preserve"> e-mail: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s-ES" w:eastAsia="ar-SA"/>
        </w:rPr>
        <w:t>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 w:eastAsia="ar-SA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3" w:hanging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 w:eastAsia="ar-S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3" w:hanging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uczestnictwa w postępowaniu o udzielenie zamówienia publicznego w oparciu o art. 2 ust. 1 pkt. 1 ustaw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dnia 11 września 2019 r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(tekst jednolity: Dz. U. z 2024 r., poz. 13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usługi konserwacji systemu tryskaczowego oraz stałych urządzeń gaśniczych (SUG) w obiektach Sądu Okręgowego w Warszaw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składamy niniejszą ofertę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3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ymogami określonymi w opisie przedmiotu zamówienia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usługi konserwacji systemu tryskaczowego oraz stałych urządzeń gaśniczych (SUG) w obiektach Sądu Okręgowego w 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bejmującej łącznie 3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glądy techniczne i konserwacje systemów i urządzeń (tj. po 8 (osiem) przeglądów każdego z systemów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ałkowite wynagrodzenie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2977" w:leader="none"/>
        </w:tabs>
        <w:overflowPunct w:val="false"/>
        <w:autoSpaceDE w:val="false"/>
        <w:spacing w:lineRule="auto" w:line="240" w:before="0" w:after="0"/>
        <w:ind w:left="1342" w:hanging="105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podatkiem VAT: ……………………………….*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……………………………………………………………….)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ym należny podatek VAT według stawki ….%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oparciu o cenę ryczałtową za wykonanie 1 (jednego) przeglądu i konserwacj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kładów hydraulicznych i elektrycznych systemu tryskaczowego, znajdującego się w budynku Sądu Okręgowego w Warszawie przy al. „Solidarności” 127 w Warszawie z podatkiem VAT: 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14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słownie: ………………..................................................………………………………….)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ałego urządzenia gaśniczego (SUG) typu TA-200 firm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VI Technologie na gaz HFC 227ea w siedzibie Sądu Okręgowego w Warszawie przy al. „Solidarności” 12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 Warszaw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podatkiem VAT: 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słownie: ……………………...........................................………………………………….)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łego urządzenia gaśniczego (SUG) typu KD-200 firmy Kidde na gaz HFC 227ea </w:t>
        <w:br/>
        <w:t>w siedzibie Sądu Okręgowego w Warszawie przy al. „Solidarności” 12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Warszawie z podatkiem VAT: ………………………………. 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14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(słownie: …………….....................................................………………………………….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14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go urządzenia gaśniczego (SUG) typu KD-200 na gaz FM-200, zabezpieczającego pomieszczenia mieszczące się w Górze Kalwarii przy ul. Dominikańskiej 9 bud. nr 26 archiwum Sądu Okręgowego w Warszawie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podatkiem VAT: ……………………………… z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(słownie: ………………..................................................…………………………………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w celu wyliczenia całkowitej ceny z podatkiem VAT należy zsumować wszystkie ceny jednostkowe z pkt 1-4 i pomnożyć przez 8 (liczba przeglądów w okresie realizacji umowy w każdej lokalizacji).</w:t>
      </w:r>
    </w:p>
    <w:p>
      <w:pPr>
        <w:pStyle w:val="Normal"/>
        <w:widowControl w:val="false"/>
        <w:tabs>
          <w:tab w:val="left" w:pos="709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zrealizujemy w termi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4 miesięcy od dnia 25 grudnia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odane ceny obejmują wszystkie koszty wynikające wprost z załączonego opisu przedmiotu zamówienia oraz obejmuje wszelkie koszty, jakie poniesie Wykonawca z tytułu należytej oraz zgodnej z obowiązującymi przepisami realizacji przedmiotu zamówienia oraz pozostałe składniki cenotwórcze warunkujące należyte świadczenie usług na warunkach umowy.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legamy/nie podlegamy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luczeniu z postępowania o udzielenie zamówienia zgodnie z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tabs>
          <w:tab w:val="clear" w:pos="709"/>
          <w:tab w:val="left" w:pos="-297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**niewłaściwe skreślić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osoby, które będą uczestniczyć w wykonywaniu zamówienia, posiadają odpowiednie kwalifikacje do realizacji zamówienia i wymagane doświadczeni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osoby wskazane do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wykonywania konserwacji Stałych Urządzeń Gaśniczych (SUG) – gazowych, posiadają certyfikaty, o których mowa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ie o substancjach zubożających warstwę ozonową oraz o niektórych fluorowanych gazach cieplarnianych (Dz.U. 2020 poz. 2065), a także w rozporządzeniu Komisji (WE) NR 304/2008 z dnia 2 kwietnia 2008 r. (stacjonarne systemy ochrony przeciwpożarowej i gaśnice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y, że udzielamy gwarancji na wykonane naprawy na okres ….. 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minimum 12 miesięc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d daty wykonania usługi, potwierdzonej przez przedstawiciela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 w przypadku dostarczenia koniecznych do wykonania naprawy lub wymiany części zamiennych (akcesoriów, podzespołów, itp.) na okres ……..*** 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minimum 12 miesięc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lub, jeżeli producent ustali dłuższy okres gwarancji, gwarancji zgodnej z udzieloną przez producenta od daty wykonania naprawy, potwierdzonej przez przedstawiciela Zamawiając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** W przypadku gdy Wykonawca nie wypełni odpowiedniej rubryki Zamawiający przyjmie, że Wykonawca zaoferował minimalny wymagany przez Zamawiającego termin (tj. 12 miesięcy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akceptujemy projekt umowy i zobowiązujemy się w przypadku wyboru naszej oferty do zawarcia umowy na podanych warunkach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przez min. 30 dni liczonych od upływu 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obowiązujemy się, w przypadku wyboru naszej oferty, do posiadania ubezpieczenia od odpowiedzialności cywilnej w zakresie prowadzonej działalności związanej z przedmiotem zamówienia na kwotę min. 100.000,00 zł (słownie: sto tysięcy złotych 00/100) i do systematycznego przedłużania ubezpieczenia przez okres realizacji przedmiotu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oważnioną do kontaktu z Zamawiającym jest: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, tel.: 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Oświadczam, że wypełniłem obowiązki informacyjne przewidziane w art. 13 lub art. 14 Rozporządzenia Parlamentu Europejskiego i Rady (UE) 2016/679 z dnia 27 kwietnia 2016 r. 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sprawie ochrony osób fizycznych w związku z przetwarzaniem danych osobowych 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pl-PL"/>
        </w:rPr>
        <w:t>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pl-PL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Times New Roman" w:cs="Arial" w:ascii="Arial" w:hAnsi="Arial"/>
          <w:b/>
          <w:i/>
          <w:kern w:val="2"/>
          <w:sz w:val="14"/>
          <w:szCs w:val="16"/>
          <w:lang w:val="en-US" w:eastAsia="pl-PL"/>
        </w:rPr>
        <w:t>*</w:t>
      </w:r>
      <w:r>
        <w:rPr>
          <w:rFonts w:eastAsia="Times New Roman" w:cs="Arial" w:ascii="Arial" w:hAnsi="Arial"/>
          <w:b/>
          <w:i/>
          <w:kern w:val="2"/>
          <w:sz w:val="14"/>
          <w:szCs w:val="16"/>
          <w:lang w:eastAsia="pl-PL"/>
        </w:rPr>
        <w:t>***</w:t>
      </w:r>
      <w:r>
        <w:rPr>
          <w:rFonts w:eastAsia="Times New Roman" w:cs="Arial" w:ascii="Arial" w:hAnsi="Arial"/>
          <w:b/>
          <w:i/>
          <w:kern w:val="2"/>
          <w:sz w:val="14"/>
          <w:szCs w:val="16"/>
          <w:lang w:val="en-US" w:eastAsia="pl-PL"/>
        </w:rPr>
        <w:t xml:space="preserve"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 Załącznikami do niniejszej oferty są:</w:t>
      </w:r>
    </w:p>
    <w:p>
      <w:pPr>
        <w:pStyle w:val="Normal"/>
        <w:tabs>
          <w:tab w:val="clear" w:pos="709"/>
          <w:tab w:val="left" w:pos="794" w:leader="none"/>
        </w:tabs>
        <w:overflowPunct w:val="false"/>
        <w:autoSpaceDE w:val="false"/>
        <w:spacing w:before="0" w:after="0"/>
        <w:ind w:left="794" w:hanging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4" w:leader="none"/>
        </w:tabs>
        <w:overflowPunct w:val="false"/>
        <w:autoSpaceDE w:val="false"/>
        <w:spacing w:before="0" w:after="0"/>
        <w:ind w:left="794" w:hanging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4" w:leader="none"/>
        </w:tabs>
        <w:overflowPunct w:val="false"/>
        <w:autoSpaceDE w:val="false"/>
        <w:spacing w:before="0" w:after="0"/>
        <w:ind w:left="794" w:hanging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…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 xml:space="preserve">              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(podpis Wykonawcy lub osoby upoważnionej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709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4"/>
        </w:tabs>
        <w:ind w:left="340" w:hanging="482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0" w:after="0"/>
      <w:ind w:left="240" w:right="57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0"/>
      <w:u w:val="none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">
    <w:name w:val="Stopka_"/>
    <w:qFormat/>
    <w:rPr>
      <w:sz w:val="14"/>
      <w:szCs w:val="14"/>
      <w:shd w:fill="FFFFFF" w:val="clear"/>
    </w:rPr>
  </w:style>
  <w:style w:type="character" w:styleId="Teksttreci2">
    <w:name w:val="Tekst treści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Nagwek22">
    <w:name w:val="Nagłówek #2 (2)_"/>
    <w:qFormat/>
    <w:rPr>
      <w:rFonts w:ascii="Batang;바탕" w:hAnsi="Batang;바탕" w:eastAsia="Batang;바탕" w:cs="Batang;바탕"/>
      <w:spacing w:val="40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Nagwek32">
    <w:name w:val="Nagłówek #3 (2)_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Nagwek35">
    <w:name w:val="Nagłówek #3 (5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Nagwek2">
    <w:name w:val="Nagłówek #2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6" w:before="0" w:after="0"/>
    </w:pPr>
    <w:rPr>
      <w:sz w:val="14"/>
      <w:szCs w:val="1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Batang;바탕" w:hAnsi="Batang;바탕" w:eastAsia="Batang;바탕" w:cs="Batang;바탕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7" w:before="1140" w:after="24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Batang;바탕" w:hAnsi="Batang;바탕" w:eastAsia="Batang;바탕" w:cs="Batang;바탕"/>
      <w:spacing w:val="4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pacing w:val="40"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Batang;바탕" w:hAnsi="Batang;바탕" w:eastAsia="Batang;바탕" w:cs="Batang;바탕"/>
      <w:spacing w:val="10"/>
      <w:sz w:val="21"/>
      <w:szCs w:val="21"/>
    </w:rPr>
  </w:style>
  <w:style w:type="paragraph" w:styleId="Nagwek351">
    <w:name w:val="Nagłówek #3 (5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Batang;바탕" w:hAnsi="Batang;바탕" w:eastAsia="Batang;바탕" w:cs="Batang;바탕"/>
      <w:sz w:val="21"/>
      <w:szCs w:val="21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4:00Z</dcterms:created>
  <dc:creator>Oliwia Jośko</dc:creator>
  <dc:description/>
  <cp:keywords/>
  <dc:language>en-US</dc:language>
  <cp:lastModifiedBy>Jędrzejczak Sylwia</cp:lastModifiedBy>
  <cp:lastPrinted>2022-10-21T13:16:00Z</cp:lastPrinted>
  <dcterms:modified xsi:type="dcterms:W3CDTF">2024-12-02T12:04:00Z</dcterms:modified>
  <cp:revision>2</cp:revision>
  <dc:subject/>
  <dc:title/>
</cp:coreProperties>
</file>