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2 do zapytania ofertowego/umowy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dla Zamawiającego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ąd Okręgowy w Warszawie</w:t>
      </w:r>
    </w:p>
    <w:p>
      <w:pPr>
        <w:pStyle w:val="Normal"/>
        <w:widowControl w:val="false"/>
        <w:tabs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right="23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. „Solidarności” 127, 00-898 Warszaw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iżej podpisani 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284"/>
          <w:tab w:val="left" w:pos="1188" w:leader="none"/>
        </w:tabs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ziałając w imieniu i na rzecz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 oparciu o ………………………..……… pod nr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GB" w:eastAsia="ar-SA"/>
        </w:rPr>
        <w:t>REGON: .........................................., NIP:  ...................................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ar-SA"/>
        </w:rPr>
        <w:t>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3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tel. .....................................................................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GB" w:eastAsia="ar-SA"/>
        </w:rPr>
        <w:t>e-mail 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GB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trona internetowa 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uczestnictwa w postępowaniu o udzielenie zamówienia publiczneg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o wartości </w:t>
      </w:r>
      <w:r>
        <w:rPr>
          <w:rFonts w:cs="Times New Roman" w:ascii="Times New Roman" w:hAnsi="Times New Roman"/>
          <w:sz w:val="24"/>
          <w:szCs w:val="24"/>
        </w:rPr>
        <w:t>nieprzekraczając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woty 130.000 złotych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na dostawę i uruchomieni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kompletów czytników mobilnych RFID na potrzeby Sądu Okręgowego w Warszawie przy al. „Solidarności” 127 w Warszawi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ez stosowania ustawy </w:t>
      </w:r>
      <w:r>
        <w:rPr>
          <w:rFonts w:cs="Times New Roman" w:ascii="Times New Roman" w:hAnsi="Times New Roman"/>
          <w:sz w:val="24"/>
          <w:szCs w:val="24"/>
        </w:rPr>
        <w:t>na podstawie art. 2 ust. 1 pkt. 1, ustawy z 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dnia 11 września 2019 r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Dz. U. z 2024 r. poz. 1320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składamy niniejszą ofertę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ferujemy wykonanie całego przedmiotu zamówienia, tj. dostawę i uruchomienie </w:t>
        <w:br/>
        <w:t>6 kompletów czytników mobilnych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RFID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widowControl w:val="false"/>
        <w:tabs>
          <w:tab w:val="clear" w:pos="284"/>
          <w:tab w:val="left" w:pos="37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4"/>
          <w:lang w:val="en-US" w:eastAsia="pl-PL"/>
        </w:rPr>
        <w:t>(należy określić znak towarowy, model i nazwę producenta lub importera)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na potrzeby Sądu Okręgowego w Warszawie wraz z przeprowadzeniem szkolenia </w:t>
        <w:br/>
        <w:t>(max. 6 osób) z ich obsługi za kwotę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 podatkiem VAT: …………….. zł (słownie: ……………………………………………..),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be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podatku VAT: …………….. zł (słownie: ……………………………………………..),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tym podatek VAT wg stawki: …. %,</w:t>
      </w:r>
    </w:p>
    <w:p>
      <w:pPr>
        <w:pStyle w:val="Akapitzlist"/>
        <w:numPr>
          <w:ilvl w:val="0"/>
          <w:numId w:val="4"/>
        </w:numPr>
        <w:tabs>
          <w:tab w:val="clear" w:pos="284"/>
          <w:tab w:val="left" w:pos="-2977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</w:t>
      </w:r>
      <w:r>
        <w:rPr>
          <w:rFonts w:cs="Times New Roman" w:ascii="Times New Roman" w:hAnsi="Times New Roman"/>
          <w:b/>
          <w:sz w:val="24"/>
          <w:szCs w:val="24"/>
        </w:rPr>
        <w:t>podlegamy/nie podlegamy*</w:t>
      </w:r>
      <w:r>
        <w:rPr>
          <w:rFonts w:cs="Times New Roman" w:ascii="Times New Roman" w:hAnsi="Times New Roman"/>
          <w:sz w:val="24"/>
          <w:szCs w:val="24"/>
        </w:rPr>
        <w:t xml:space="preserve"> wykluczeniu z postępowania o udzielenie zamówienia zgodnie z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tabs>
          <w:tab w:val="clear" w:pos="284"/>
          <w:tab w:val="left" w:pos="-2977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*niewłaściwe skreśli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cena oferty obejmuje wszelkie koszty, jakie poniesie wykonawca z tytułu należytej oraz zgodnej z obowiązującymi przepisami realizacji przedmiotu zamówienia, wynikające wprost z załączonego opisu przedmiotu zamówienia, jak również w nim nieujęte, a bez których nie można użytkować przedmiotu zamówienia zgodnie </w:t>
        <w:br/>
        <w:t xml:space="preserve">z przeznaczeniem, w tym m.in. ubezpieczenia, koszty udzielenia gwarancji jakości </w:t>
        <w:br/>
        <w:t>i rękojmi za wady, zysk, koszty zakupu materiałów, koszty przeglądów, kosz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wykonania dokumentacji powykonawczej, koszt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prowadzeniem szkolenia z obsługi urządzeń, wynagrodzenia pracowników oraz pozostałe składniki cenotwórcze, wszelkie podatki, w tym należny podatek VAT, oraz wszelkie opłaty niewymienione, a które mogą wystąpić przy realizacji przedmiotu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amy, iż przedmiot zamówienia zrealizujemy zgodnie z wymaganiami Zamawiającego oraz zgodnie z opisem przedmiotu zamówienia, stanowiącym Załącznik nr 1 do umowy, w terminie do 6 </w:t>
      </w:r>
      <w:r>
        <w:rPr>
          <w:rFonts w:cs="Times New Roman" w:ascii="Times New Roman" w:hAnsi="Times New Roman"/>
          <w:sz w:val="24"/>
        </w:rPr>
        <w:t>tygodni od dnia podpisania umowy, jednak nie później niż do dnia 20 grudnia 2024 ro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akceptujemy postanowienia zawarte w projekcie umowy, a w przypadku wyboru naszej oferty zobowiązujemy się do zawarcia umowy na podanych warunkach w 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będziemy realizować zamówienie przy pomocy osób posiadających kwalifikacje niezbędne do jego należytego wykon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ubezpieczenie od odpowiedzialności cywilnej w zakresie prowadzonej działalności na kwotę co najmniej 60.000,00 zł (słownie: sześćdziesiąt tysięcy złotych 00/100) i zobowiązujemy się do systematycznego przedłużania ubezpieczenia przez okres realizacji przedmiotu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uważamy się za związanych niniejszą ofertą na okres 30 dni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40" w:right="-2" w:hanging="34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świadczamy, że udzielamy na okres ….. miesięc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(minimu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6 miesięc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warancji jakości na </w:t>
      </w:r>
      <w:r>
        <w:rPr>
          <w:rFonts w:eastAsia="Times New Roman" w:cs="Times New Roman" w:ascii="Times New Roman" w:hAnsi="Times New Roman"/>
          <w:sz w:val="24"/>
          <w:szCs w:val="24"/>
        </w:rPr>
        <w:t>dostarczony, zamontowany i uruchomiony sy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ędą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dmiotem niniejszego zamówienia, od daty podpisanego bez zastrzeżeń Stron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tokołu odbioru</w:t>
      </w:r>
      <w:r>
        <w:rPr>
          <w:rFonts w:eastAsia="Times New Roman" w:cs="Times New Roman" w:ascii="Times New Roman" w:hAnsi="Times New Roman"/>
          <w:sz w:val="24"/>
          <w:szCs w:val="24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lub, jeżeli producent ustali dłuższy okres gwarancji, gwarancji zgodnej z udzieloną przez producenta oraz wyrażamy zgodę na wydłużenie odpowiedzialności z tytułu rękojmi za wady na okres równy okresowi udzielanej gwarancj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*w przypadku niewpisania przez Wykonawcę okresu gwarancji jakości, Zamawiający przyjmie, iż Wykonawca udziela minimalnego wymaganego okresu gwarancji jakości na dostarczony, zamontowany i uruchomiony system, tj. 36miesię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będące przedmiotem zamówienia urządzenia, które dostarczymy Zamawiającemu, spełniają wymagania określone przez Zamawiającego i będą oryginalne, fabrycznie nowe, należytej jakości, wolne od jakichkolwiek wad fizycznych, jak również od jakichkolwiek wad prawnych i roszczeń osób trzeci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***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*W przypadku, gdy Wykonawca nie przekazuje danych osobowych innych niż bezpośrednio jego dotyczących lub zachodzi wyłączenie stosowania obowiązku informacyjnego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ind w:left="340" w:hanging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oważnioną do kontaktu z Zamawiającym jest:  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..….   tel.: 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ind w:left="340" w:hanging="4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)   Wykaz parametrów oferowanego systemu RFI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-1080" w:leader="none"/>
        </w:tabs>
        <w:suppressAutoHyphens w:val="true"/>
        <w:overflowPunct w:val="false"/>
        <w:autoSpaceDE w:val="false"/>
        <w:spacing w:lineRule="auto" w:line="360" w:before="0" w:after="0"/>
        <w:ind w:left="426" w:right="48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</w:t>
        <w:tab/>
        <w:t xml:space="preserve">             </w:t>
        <w:tab/>
        <w:tab/>
        <w:t>..................................................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 xml:space="preserve">(miejscowość, data) </w:t>
        <w:tab/>
        <w:t xml:space="preserve"> </w:t>
        <w:tab/>
        <w:t xml:space="preserve">                        </w:t>
        <w:tab/>
        <w:tab/>
        <w:tab/>
        <w:t>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  <w:t>Załącznik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Załącznik nr 1 - Wykaz parametrów oferowanego systemu RFID</w:t>
      </w:r>
    </w:p>
    <w:p>
      <w:pPr>
        <w:pStyle w:val="Normal"/>
        <w:suppressAutoHyphens w:val="true"/>
        <w:ind w:right="48" w:hanging="0"/>
        <w:jc w:val="right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Załącznik nr 1 do formularza ofertowego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arametrów oferowanych czytników mobilnych RF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należy wskazać nazwę producenta oferowanego urządzenia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14"/>
      </w:tblGrid>
      <w:tr>
        <w:trPr>
          <w:trHeight w:val="193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arametry techniczne czytników mobilny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arametry oferowanego systemu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dard protokołu radiowego – RAIN RFID zgodnie </w:t>
              <w:br/>
              <w:t>z ISO 18000-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częstotliwości zgodnie z ESTI EN 302.2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adiowa minimum 30 dB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interfejs WiFi IEEE 802.11b/g/n, USB 2.0, Bluetooth 4.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dotykowy LCD lub OL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ładowarka do czytnika zasilana z gniazda 230 V A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ntena liniowa kierunkowa zintegrowana z czytnikiem mobilnym w jednej obudow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............................................, dnia .............. r.                   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,                                             </w:t>
        <w:tab/>
        <w:tab/>
        <w:tab/>
        <w:t xml:space="preserve">                                (podpis Wykonawcy lub osoby upoważnio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993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ind w:left="240" w:right="57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  <w:sz w:val="20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  <w:i w:val="false"/>
      <w:sz w:val="24"/>
      <w:u w:val="none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7z4">
    <w:name w:val="WW8Num17z4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b w:val="false"/>
      <w:i w:val="false"/>
      <w:sz w:val="20"/>
      <w:u w:val="none"/>
    </w:rPr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6">
    <w:name w:val="WW8Num36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opka">
    <w:name w:val="Stopka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opka1">
    <w:name w:val="Stopka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Teksttreci2">
    <w:name w:val="Tekst treści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Nagwek22">
    <w:name w:val="Nagłówek #2 (2)_"/>
    <w:qFormat/>
    <w:rPr>
      <w:rFonts w:ascii="Batang;바탕" w:hAnsi="Batang;바탕" w:eastAsia="Batang;바탕" w:cs="Batang;바탕"/>
      <w:spacing w:val="4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Nagwek32">
    <w:name w:val="Nagłówek #3 (2)_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Nagwek35">
    <w:name w:val="Nagłówek #3 (5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Nagwek2">
    <w:name w:val="Nagłówek #2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IndentChar">
    <w:name w:val="Body Text Indent Char"/>
    <w:qFormat/>
    <w:rPr>
      <w:rFonts w:ascii="Arial" w:hAnsi="Arial" w:cs="Arial"/>
      <w:kern w:val="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Batang;바탕" w:hAnsi="Batang;바탕" w:eastAsia="Batang;바탕" w:cs="Batang;바탕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Batang;바탕" w:hAnsi="Batang;바탕" w:eastAsia="Batang;바탕" w:cs="Batang;바탕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7" w:before="1140" w:after="24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바탕" w:hAnsi="Batang;바탕" w:eastAsia="Batang;바탕" w:cs="Batang;바탕"/>
      <w:spacing w:val="4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Batang;바탕" w:hAnsi="Batang;바탕" w:eastAsia="Batang;바탕" w:cs="Batang;바탕"/>
      <w:spacing w:val="10"/>
      <w:sz w:val="21"/>
      <w:szCs w:val="21"/>
    </w:rPr>
  </w:style>
  <w:style w:type="paragraph" w:styleId="Nagwek351">
    <w:name w:val="Nagłówek #3 (5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바탕" w:hAnsi="Batang;바탕" w:eastAsia="Batang;바탕" w:cs="Batang;바탕"/>
      <w:sz w:val="21"/>
      <w:szCs w:val="21"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9:00Z</dcterms:created>
  <dc:creator>brychta</dc:creator>
  <dc:description/>
  <cp:keywords/>
  <dc:language>en-US</dc:language>
  <cp:lastModifiedBy>Pieniak Karolina</cp:lastModifiedBy>
  <cp:lastPrinted>2024-11-06T12:16:00Z</cp:lastPrinted>
  <dcterms:modified xsi:type="dcterms:W3CDTF">2024-11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