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Załącznik nr 3 do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pl-PL"/>
        </w:rPr>
        <w:t>pisma/nr 2 do umow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dla Zamawiająceg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ąd Okręgowy w Warszawie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ind w:left="284" w:right="23"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0–898 Warszawa, al. „Solidarności” 127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ind w:left="284" w:right="23"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ind w:left="284" w:right="23" w:hanging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23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żej podpisan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23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(nazwa i siedziba Wykonawcy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oparciu o wpis d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.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od numerem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.…………….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23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GON: ..........................................................., NIP:................................................................. 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right="23" w:hanging="0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tel. .....................................................................   fax. ………………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internetowa ....................................................... e-mail 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ąc do uczestnictwa w postępowaniu o udzielenie zamówienia publicznego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o wartości </w:t>
      </w:r>
      <w:r>
        <w:rPr>
          <w:rFonts w:cs="Times New Roman" w:ascii="Times New Roman" w:hAnsi="Times New Roman"/>
          <w:sz w:val="24"/>
          <w:szCs w:val="24"/>
        </w:rPr>
        <w:t>nieprzekraczając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woty 130.000 złotych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akcesoriów komputerowych dla Sądu Okręgowego w Warszaw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bez stosowania ustawy, </w:t>
      </w:r>
      <w:r>
        <w:rPr>
          <w:rFonts w:cs="Times New Roman" w:ascii="Times New Roman" w:hAnsi="Times New Roman"/>
          <w:sz w:val="24"/>
          <w:szCs w:val="24"/>
        </w:rPr>
        <w:t>na podstawie art. 2 ust. 1 pkt 1 ustawy z 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dnia 11 września 2019 r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(t.j. Dz. U. z 2024 r. poz. 1320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s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ujemy realizację przedmiotu zamówienia, tj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sta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cesoriów komputerowych dla Sądu Okręgowego w Warszawi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godnie z wymogami Zamawiaj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całkowitą cenę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podatku V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....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.……..……………),</w:t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256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podatkiem VAT: ……………..….. zł (słownie: ……………………….…………..),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podatek VAT, w oparciu o ceny z podatkiem VAT za poszczególne akcesoria wskazane w Kalkulacji stanowiącej załącznik nr 1 do oferty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right="-2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pl-PL"/>
        </w:rPr>
        <w:t>W celu wyliczenia całkowitej ceny z podatkiem VAT Wykonawca zobowiązany jest do każdorazowego przemnożenia ceny jednostkowej przez ilość sztuk. W celu wyliczenia ceny bez podatku VAT za realizację całego przedmiotu zamówienia Wykonawca od tak powstałej kwoty zobowiązany jest odjąć stawkę podatku VAT.</w:t>
      </w:r>
    </w:p>
    <w:p>
      <w:pPr>
        <w:pStyle w:val="Normal"/>
        <w:tabs>
          <w:tab w:val="clear" w:pos="567"/>
          <w:tab w:val="left" w:pos="-297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97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legamy/nie podlegamy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luczeniu z postępowania </w:t>
        <w:br/>
        <w:t xml:space="preserve">o udzielenie zamówienia zgodnie z art. 7 ust. 1 ustawy z dnia 13 kwietnia 2022 r. </w:t>
        <w:br/>
        <w:t>o szczególnych rozwiązaniach w zakresie przeciwdziałania wspieraniu agresji na Ukrainę oraz służących ochronie bezpieczeństwa narodowego (t.j. Dz. U. z 2024 r. poz. 507).</w:t>
      </w:r>
    </w:p>
    <w:p>
      <w:pPr>
        <w:pStyle w:val="Normal"/>
        <w:tabs>
          <w:tab w:val="clear" w:pos="567"/>
          <w:tab w:val="left" w:pos="-297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*niewłaściwe skreśli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świadczamy, że zobowiązujemy się zrealizować przedmiot umow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w terminie do 21dni od dnia podpisania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rzedmiot umowy zrealizujemy na warunkach wskazanych przez Zamawiającego w projekcie umowy oraz zgodnie z opisem przedmiotu zamówienia, stanowiącym załącznik nr 1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dane w ofercie ceny nie będą podlegać zmianie i waloryzacji w okresie związania ofertą oraz w okresie wykonywania umowy. Podane ceny zawierają wszelkie koszty niezbędne do zrealizowania zamówienia bez których nie można wykonać przedmiotu zamówienia, w szczególności cena uwzględnia warunki realizacji przedmiotu zamówienia opisane w projekci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będące przedmiotem zamówienia akcesoria, które dostarczymy Zamawiającemu będą fabrycznie nowe, wolne od jakichkolwiek wad fizycznych, jak również od jakichkolwiek wad prawnych i roszczeń osób trzec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udzielamy gwarancji jakości na oferowane akcesoria na okres …….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sięcy (min. 12 miesięcy), </w:t>
      </w:r>
      <w:r>
        <w:rPr>
          <w:rFonts w:cs="Times New Roman" w:ascii="Times New Roman" w:hAnsi="Times New Roman"/>
          <w:sz w:val="24"/>
          <w:szCs w:val="24"/>
        </w:rPr>
        <w:t>lub jeżeli producent ustali dłuższy okres gwarancji, gwarancji zgodnej z udzieloną przez producenta, liczonej od dnia podpisania przez Przedstawiciela Zamawiającego „Protokołu odbioru ilościowo-jakościowego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*w przypadku niewpisania przez Wykonawcę okresu gwarancji Zamawiający przyjmie, że Wykonawca udziela minimalnego wymaganego okresu, tj. 12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uważamy się za związanych niniejszą ofertą na okres 30 dni liczonych od upływu terminu złożenia oferty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ą uprawnioną do kontaktu z Zamawiającym oraz w przypadku wyboru oferty do nadzorowania realizacji zamówienia jest:</w:t>
      </w:r>
    </w:p>
    <w:p>
      <w:pPr>
        <w:pStyle w:val="Normal"/>
        <w:tabs>
          <w:tab w:val="clear" w:pos="567"/>
          <w:tab w:val="left" w:pos="360" w:leader="none"/>
        </w:tabs>
        <w:overflowPunct w:val="false"/>
        <w:autoSpaceDE w:val="false"/>
        <w:spacing w:lineRule="auto" w:line="240" w:before="0" w:after="0"/>
        <w:ind w:left="284" w:right="-1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567"/>
          <w:tab w:val="left" w:pos="374" w:leader="none"/>
        </w:tabs>
        <w:overflowPunct w:val="false"/>
        <w:autoSpaceDE w:val="false"/>
        <w:spacing w:lineRule="auto" w:line="240" w:before="0" w:after="0"/>
        <w:ind w:left="284" w:right="-1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 tel. 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overflowPunct w:val="fals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>Oświadcza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>, że wypełnil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śm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 xml:space="preserve"> obowiązki informacyjne przewidziane w art. 13 lub art. 14 Rozporządzenia Parlamentu Europejskiego i Rady (UE) 2016/679 z dnia 27 kwietnia 201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>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val="en-US" w:eastAsia="pl-PL"/>
        </w:rPr>
        <w:t>*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val="en-US" w:eastAsia="pl-PL"/>
        </w:rPr>
        <w:t>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pl-PL"/>
        </w:rPr>
        <w:t>***</w:t>
      </w: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val="en-US" w:eastAsia="pl-PL"/>
        </w:rPr>
        <w:t xml:space="preserve"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val="en-US"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3402" w:leader="none"/>
        </w:tabs>
        <w:spacing w:lineRule="auto" w:line="240" w:before="0" w:after="0"/>
        <w:ind w:left="284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567"/>
          <w:tab w:val="left" w:pos="79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Kalkulacja</w:t>
      </w:r>
    </w:p>
    <w:p>
      <w:pPr>
        <w:pStyle w:val="Normal"/>
        <w:tabs>
          <w:tab w:val="clear" w:pos="567"/>
          <w:tab w:val="left" w:pos="79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9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567"/>
          <w:tab w:val="left" w:pos="-2977" w:leader="none"/>
        </w:tabs>
        <w:overflowPunct w:val="false"/>
        <w:autoSpaceDE w:val="false"/>
        <w:spacing w:lineRule="auto" w:line="36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48" w:hanging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........................... dnia ...................                 ………………...……………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48" w:hanging="0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ar-SA"/>
        </w:rPr>
        <w:t xml:space="preserve">               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ar-SA"/>
        </w:rPr>
        <w:t>(miejscowość, data)</w:t>
        <w:tab/>
        <w:tab/>
        <w:tab/>
        <w:t xml:space="preserve">   </w:t>
        <w:tab/>
        <w:t xml:space="preserve">        (podpis Wykonawcy lub osoby upoważnionej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41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Załącznik nr 1 do ofert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a wraz z ofertą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34"/>
        <w:gridCol w:w="850"/>
        <w:gridCol w:w="1985"/>
        <w:gridCol w:w="1417"/>
        <w:gridCol w:w="2131"/>
      </w:tblGrid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z podatkiem VA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pl-PL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wk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ku V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łącz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pl-PL"/>
              </w:rPr>
              <w:t xml:space="preserve"> 2)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E1116"/>
                <w:sz w:val="20"/>
                <w:szCs w:val="20"/>
              </w:rPr>
            </w:pPr>
            <w:r>
              <w:rPr>
                <w:rFonts w:cs="Arial" w:ascii="Arial" w:hAnsi="Arial"/>
                <w:color w:val="0E1116"/>
                <w:sz w:val="20"/>
                <w:szCs w:val="20"/>
              </w:rPr>
              <w:t>Adapter Baseus StarJoy 8-Port |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E1116"/>
                <w:sz w:val="20"/>
                <w:szCs w:val="20"/>
              </w:rPr>
            </w:pPr>
            <w:r>
              <w:rPr>
                <w:rFonts w:cs="Arial" w:ascii="Arial" w:hAnsi="Arial"/>
                <w:color w:val="0E1116"/>
                <w:sz w:val="20"/>
                <w:szCs w:val="20"/>
              </w:rPr>
              <w:t>Adapter HUB USB-C - HDMI/ 3*USB3.0/ RJ45/ SD/TF / PD 100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E1116"/>
                <w:sz w:val="20"/>
                <w:szCs w:val="20"/>
              </w:rPr>
            </w:pPr>
            <w:r>
              <w:rPr>
                <w:rFonts w:cs="Arial" w:ascii="Arial" w:hAnsi="Arial"/>
                <w:color w:val="0E1116"/>
                <w:sz w:val="20"/>
                <w:szCs w:val="20"/>
              </w:rPr>
              <w:t>kod producenta - WKWG0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Crucial P3 M.2 PCI-e NVMe 1TB Kod producenta: CT1000P3SSD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Lexar 2TB M.2 PCIe Gen4 NVMe NM7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roducenta: LNM790X002T-RNN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Transcend 128GB M.2 SATA 2242 MTS 430S kod producenta: TS128GMTS43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al 2TB 2,5" SATA SSD MX500 kod producenta: CT2000MX500SS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Gembird Kabel RJ-45 - RJ-45 UTP kat.5e 10m kod producenta: PP12-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ird Kabel RJ-45 - RJ-45 UTP kat.5e 5m kod producenta: PP12-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Gembird Kabel RJ-45 - RJ-45 UTP kat.5e 7,5m |kod producenta: PP12-7.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Audio M-AUDIO M-Track DUO kod producenta: MTRACK D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USB-A na USB-C 2 m 45W Kod producenta: SMA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SanDisk 256GB microSDXC Ultra 150MB/s A1 C10 UHS-I U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roducenta: SDSQUAC-256G-GN6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SanDisk 512GB microSDXC Ultra 150MB/s A1 C10 UHS-I U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roducenta: SDSQUAC-512G-GN6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90302"/>
                <w:sz w:val="20"/>
                <w:szCs w:val="20"/>
              </w:rPr>
            </w:pPr>
            <w:r>
              <w:rPr>
                <w:rFonts w:cs="Arial" w:ascii="Arial" w:hAnsi="Arial"/>
                <w:color w:val="090302"/>
                <w:sz w:val="20"/>
                <w:szCs w:val="20"/>
              </w:rPr>
              <w:t>Klawaitura Keychron K1 Max QMK/VIA Wireless Custom Mechanical Keyboard RGB Backlight(Hot-Swappable) - Switch BROWN kod producenta -  SKU: K1M-H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Klawiatura Logitech K860 Ergo Kod producenta: 920-01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werter mediów Digitus DN-82124 IEEE 802.3z 1000BASE-SX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Duplex 1000 MBit/s kod producenta - 4016032445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 Endorfy Solum Broadcast (EY1B008) Kod producenta: EY1B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 Lamzu Mysz Lamzu Thorn 4K Wireless Black kod producenta - 072011811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Mysz Logitech MX Vertical Advanced Ergonomic Wireless Kod producenta:910-005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 06-116 KOŃCÓWKI WKRĘTAKOWE PRECYZYJNE 69EL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roducenta 06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ASUS  do dysku M.2 NVMe Arion (USB 3.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roducenta: ESD-S1C/BLK/G/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E1116"/>
                <w:sz w:val="20"/>
                <w:szCs w:val="20"/>
              </w:rPr>
            </w:pPr>
            <w:r>
              <w:rPr>
                <w:rFonts w:cs="Arial" w:ascii="Arial" w:hAnsi="Arial"/>
                <w:color w:val="0E1116"/>
                <w:sz w:val="20"/>
                <w:szCs w:val="20"/>
              </w:rPr>
              <w:t>Obudowa Baseus FlyJoy Series | Kieszeń Obudowa dysku SSD M.2 NVMe SATA USB-C Typ-C (Gen2) + kabel. Kod producenta: B0076060081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let pneumatyczny Stanley 4 części Kod producenta:150540XS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bank indukcyjny SAMSUNG 10000 mAh 25W Sza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d producenta: EB-U3300XJEGE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Słuchawki bezprzewodowe OPPO Enco Air3 Białe Kod producenta: 6672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y pojemnik wielokrotnego napełniania 0,65 l Kod producenta:AT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DOKUJĄCA ALXUM USB 3.0 DO DYSKÓW TWARDYCH 2.5'' 3.5'' SATA HDD PRO kod: AX-S30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ICY BOX M.2 NVMe SSD, 2.5"/3.5" SATA SSD/HDD (klonowa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roducenta: IB-2913MCL-C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Deck + Elgato Kod producenta:10GBD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izolacyjna Tesa 50 mm x 25 m, czarna (53988L50N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P-Link Archer BE230 (3600Mb/s a/b/g/n/ac/ax/be) USB 3.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Kod producenta Archer BE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-Link Archer VR2100 (2100Mb/s a/b/g/n/ac). Kod producenta: Archer VR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atim Store &amp; Go 2.5'' 2TB Czarny, szyfrowany (534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rętak akumulatorowy BOSCH Go II 06019H2101 (06019H2101) + L-BOXX mini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roducenta: 06019H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Zestaw adapterów FOREVER do kart nano SIM/micro SIM Kod producenta: 451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Surface Pro Keyboard (szary)  kod producenta: 8XA-00127 / 8XB-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tnik kodów kreskowych HDWR HD2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Zasilacz 65W do Microsoft Surface PRO kod producenta: Q4Q-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sieciowy Lanberg Ethernet Patchcord UTP 5e 0,25m - kod: KAB-0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sieciowy Lanberg Ethernet Patchcord UTP 5e 0,5m - kod: IMP-1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1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CAŁKOWITA CENA BRUTT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2) 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008" w:right="-3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w tabeli w kolumnie 5 należy wpisać stawkę podatku VAT danej pozycji w %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right="-3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cenę należy podać każdorazowo w złotych polskich po zaokrągleniu do dwóch miejsc po przeci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right="-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tabeli w kolumnie 6 należy wpisać łączną cenę z podatkiem VAT całego asortymentu z danej pozycji, tj. ilość z kolumny 3 należy pomnożyć przez cenę jednostkową z kolumny 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right="-3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w tabeli w wierszu „CAŁKOWITA CENA BRUTTO” należy wskazać wartość sumy wierszy 1-39 z kolumny 6.</w:t>
      </w:r>
    </w:p>
    <w:p>
      <w:pPr>
        <w:pStyle w:val="Normal"/>
        <w:overflowPunct w:val="false"/>
        <w:autoSpaceDE w:val="false"/>
        <w:spacing w:lineRule="auto" w:line="240" w:before="0" w:after="0"/>
        <w:ind w:left="1008" w:right="23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08" w:right="23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-426"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amy, że oferowany przez nas asortyment spełnia wszystkie wymagania Zamawiającego i posiada wskazane w Opisie przedmiotu zamówienia parametr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381" w:firstLine="709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48" w:hanging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........................... dnia ...................                 ………………...……………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48" w:hanging="0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ar-SA"/>
        </w:rPr>
        <w:t xml:space="preserve">               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ar-SA"/>
        </w:rPr>
        <w:t>(miejscowość, data)</w:t>
        <w:tab/>
        <w:tab/>
        <w:tab/>
        <w:t xml:space="preserve">   </w:t>
        <w:tab/>
        <w:t xml:space="preserve">        (podpis Wykonawcy lub osoby upoważnionej)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992" w:gutter="0" w:header="0" w:top="851" w:footer="31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yk. S. Jędrzejczak</w:t>
    </w:r>
  </w:p>
  <w:p>
    <w:pPr>
      <w:pStyle w:val="Footer"/>
      <w:pBdr>
        <w:top w:val="single" w:sz="4" w:space="1" w:color="000000"/>
      </w:pBdr>
      <w:tabs>
        <w:tab w:val="clear" w:pos="567"/>
      </w:tabs>
      <w:jc w:val="center"/>
      <w:rPr/>
    </w:pPr>
    <w:r>
      <w:rPr>
        <w:rFonts w:cs="Times New Roman" w:ascii="Times New Roman" w:hAnsi="Times New Roman"/>
      </w:rPr>
      <w:t>Sąd Okręgowy w Warszawie al. „Solidarności” 127 00-898 Warszawa</w:t>
    </w:r>
  </w:p>
  <w:p>
    <w:pPr>
      <w:pStyle w:val="Footer"/>
      <w:tabs>
        <w:tab w:val="clear" w:pos="567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:  22 440 42 12, e-mail: </w:t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rzp@warszawa.so.gov.pl</w:t>
      </w:r>
    </w:hyperlink>
  </w:p>
  <w:p>
    <w:pPr>
      <w:pStyle w:val="Footer"/>
      <w:jc w:val="right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yk. S. Jędrzejczak</w:t>
    </w:r>
  </w:p>
  <w:p>
    <w:pPr>
      <w:pStyle w:val="Footer"/>
      <w:pBdr>
        <w:top w:val="single" w:sz="4" w:space="1" w:color="000000"/>
      </w:pBdr>
      <w:tabs>
        <w:tab w:val="clear" w:pos="567"/>
      </w:tabs>
      <w:jc w:val="center"/>
      <w:rPr/>
    </w:pPr>
    <w:r>
      <w:rPr>
        <w:rFonts w:cs="Times New Roman" w:ascii="Times New Roman" w:hAnsi="Times New Roman"/>
      </w:rPr>
      <w:t>Sąd Okręgowy w Warszawie al. „Solidarności” 127 00-898 Warszawa</w:t>
    </w:r>
  </w:p>
  <w:p>
    <w:pPr>
      <w:pStyle w:val="Footer"/>
      <w:tabs>
        <w:tab w:val="clear" w:pos="567"/>
      </w:tabs>
      <w:jc w:val="center"/>
      <w:rPr/>
    </w:pPr>
    <w:r>
      <w:rPr>
        <w:rFonts w:cs="Times New Roman" w:ascii="Times New Roman" w:hAnsi="Times New Roman"/>
      </w:rPr>
      <w:t xml:space="preserve">tel.:  22 440 42 12, e-mail: </w:t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rzp@warszawa.so.gov.pl</w:t>
      </w:r>
    </w:hyperlink>
  </w:p>
  <w:p>
    <w:pPr>
      <w:pStyle w:val="Footer"/>
      <w:jc w:val="right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yk. S. Jędrzejczak</w:t>
    </w:r>
  </w:p>
  <w:p>
    <w:pPr>
      <w:pStyle w:val="Footer"/>
      <w:pBdr>
        <w:top w:val="single" w:sz="4" w:space="1" w:color="000000"/>
      </w:pBdr>
      <w:tabs>
        <w:tab w:val="clear" w:pos="567"/>
      </w:tabs>
      <w:jc w:val="center"/>
      <w:rPr/>
    </w:pPr>
    <w:r>
      <w:rPr>
        <w:rFonts w:cs="Times New Roman" w:ascii="Times New Roman" w:hAnsi="Times New Roman"/>
      </w:rPr>
      <w:t>Sąd Okręgowy w Warszawie al. „Solidarności” 127 00-898 Warszawa</w:t>
    </w:r>
  </w:p>
  <w:p>
    <w:pPr>
      <w:pStyle w:val="Footer"/>
      <w:tabs>
        <w:tab w:val="clear" w:pos="567"/>
      </w:tabs>
      <w:jc w:val="center"/>
      <w:rPr/>
    </w:pPr>
    <w:r>
      <w:rPr>
        <w:rFonts w:cs="Times New Roman" w:ascii="Times New Roman" w:hAnsi="Times New Roman"/>
      </w:rPr>
      <w:t xml:space="preserve">tel.:  22 440 42 12, e-mail: </w:t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rzp@warszawa.so.gov.pl</w:t>
      </w:r>
    </w:hyperlink>
  </w:p>
  <w:p>
    <w:pPr>
      <w:pStyle w:val="Footer"/>
      <w:jc w:val="right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0" w:after="0"/>
      <w:ind w:left="240" w:right="57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b w:val="false"/>
      <w:i w:val="false"/>
      <w:sz w:val="20"/>
      <w:u w:val="none"/>
    </w:rPr>
  </w:style>
  <w:style w:type="character" w:styleId="WW8Num21z6">
    <w:name w:val="WW8Num21z6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6">
    <w:name w:val="WW8Num3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opka">
    <w:name w:val="Stopka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opka1">
    <w:name w:val="Stopka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2">
    <w:name w:val="Tekst treści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kern w:val="2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opka2">
    <w:name w:val="Stopka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Batang;바탕" w:hAnsi="Batang;바탕" w:eastAsia="Batang;바탕" w:cs="Batang;바탕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Batang;바탕" w:hAnsi="Batang;바탕" w:eastAsia="Batang;바탕" w:cs="Batang;바탕"/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lineRule="auto" w:line="240" w:before="60" w:after="0"/>
      <w:jc w:val="both"/>
      <w:textAlignment w:val="baseline"/>
    </w:pPr>
    <w:rPr>
      <w:rFonts w:ascii="Arial" w:hAnsi="Arial" w:eastAsia="Times New Roman" w:cs="Arial"/>
      <w:sz w:val="23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kern w:val="2"/>
      <w:sz w:val="20"/>
      <w:szCs w:val="20"/>
      <w:lang w:val="en-GB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ahoma" w:hAnsi="Tahoma" w:cs="Tahoma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60" w:after="0"/>
      <w:jc w:val="both"/>
    </w:pPr>
    <w:rPr>
      <w:rFonts w:ascii="Arial" w:hAnsi="Arial" w:eastAsia="Times New Roman" w:cs="Arial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zp@warszawa.so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zp@warszawa.so.gov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zp@warszawa.s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6:00Z</dcterms:created>
  <dc:creator>brychta</dc:creator>
  <dc:description/>
  <cp:keywords/>
  <dc:language>en-US</dc:language>
  <cp:lastModifiedBy>Jędrzejczak Sylwia</cp:lastModifiedBy>
  <cp:lastPrinted>2023-11-13T10:16:00Z</cp:lastPrinted>
  <dcterms:modified xsi:type="dcterms:W3CDTF">2024-10-3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