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383030" cy="11791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ział czynności Prezesa Sądu Okręgowego w Warszawie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akresie działalności administracyjnej sądu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SO Beaty Najjar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obowiązujący od dnia 30 września 2024 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uje czynności przewidziane przepisami ustawy z dnia 27 lipca 2001 r. Prawo o ustroju sądów powszechnych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 U. z 2024 r. poz. 334 z późn. zm.</w:t>
      </w:r>
      <w:r>
        <w:rPr>
          <w:rFonts w:cs="Times New Roman" w:ascii="Times New Roman" w:hAnsi="Times New Roman"/>
          <w:sz w:val="24"/>
          <w:lang w:val="en-US" w:eastAsia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rozporządzenia Ministra Sprawiedliwości z dnia 18 czerwca 2019 r. Regulamin urzędowania sądów powszechnych (</w:t>
      </w:r>
      <w:r>
        <w:rPr>
          <w:rFonts w:cs="Times New Roman" w:ascii="Times New Roman" w:hAnsi="Times New Roman"/>
          <w:sz w:val="24"/>
          <w:szCs w:val="24"/>
        </w:rPr>
        <w:t xml:space="preserve">t.j. Dz. U. z 2024 r. poz. 867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przepisami odrębnymi, a w szczególności:</w:t>
      </w:r>
    </w:p>
    <w:p>
      <w:pPr>
        <w:pStyle w:val="Normal"/>
        <w:shd w:fill="FFFFFF" w:val="clear"/>
        <w:spacing w:lineRule="auto" w:line="36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uje Sądem Okręgowym w Warszawie i reprezentuje Sąd Okręgowy w Warszawie </w:t>
        <w:br/>
        <w:t>na zewnątrz, z wyjątkiem spraw należących do kompetencji Dyrektora Sądu Okręgowego w Warszaw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uje działalnością administracyjną Sądu Okręgowego w Warszawie polegającą </w:t>
        <w:br/>
        <w:t xml:space="preserve">na zapewnieniu właściwego toku wewnętrznego urzędowania sądu, bezpośrednio </w:t>
      </w:r>
      <w:r>
        <w:rPr>
          <w:rFonts w:cs="Times New Roman" w:ascii="Times New Roman" w:hAnsi="Times New Roman"/>
          <w:sz w:val="24"/>
          <w:szCs w:val="24"/>
        </w:rPr>
        <w:t>związanego z wykonywaniem przez sąd zadań, o których mowa w art. 1 § 2 i 3 p.u.s.p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uje wewnętrzny nadzór administracyjny nad działalnością Sądu Okręgowego w Warszawie, poprzez nadzór nad wykonywaniem zadań przez Wiceprezesów Sądu Okręgowego w Warszawie i Przewodniczących Wydziałów Sądu Okręgowego </w:t>
        <w:br/>
        <w:t>w Warszaw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e wewnętrzny nadzór administracyjny nad działalnością administracyjną sądów rejonowych, działających w okręgu Sądu Okręgowego w Warszawie, w szczególności sprawuje nadzór nad wykonywaniem zadań przez Prezesów Sądów Rejon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e analizy orzecznictwa w Sądzie Okręgowym w Warszawie pod względem poziomu jego jednolitości oraz informuje sędziów o wynikach tej analizy, a w razie stwierdzenia istotnych rozbieżności w orzecznictwie informuje o nich Pierwszego Prezesa Sądu Najwyższeg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ejmuje działania dotyczące obsady wolnych stanowisk sędziowski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e zwierzchnictwo służbowe nad sędziam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 sędziom funkcje i zwalnia z ich pełnie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po zasięgnięciu opinii kolegium sądu, podział czynności w Sądzie Okręgowym w Warszawi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e nadzór nad jakością i terminowością sporządzania sprawozdań i innych dokumentów statystycz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oruje organizację przekazywania akt sądowych, pism oraz innych dokumentów do innych sądów w przypadku zmiany obszaru właściwośc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uje interesantów w sprawach skarg i wniosków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uje skargi i wnioski dotyczące działalności Sądu Okręgowego w Warszawi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a na żądanie uprawnionych podmiotów informację o stanie sprawy prowadzonej w sądzi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wykonuje prawa i obowiązki strony postępowania przysługujących Skarbowi Państwa - Prezesowi Sądu Okręgowemu w Warszawie na podstawie ustawy z dnia 17 czerwca 2004 r. o skardze na naruszenie prawa strony do rozpoznania sprawy w postępowaniu przygotowawczym prowadzonym lub nadzorowanym przez prokuratora i postępowaniu sądowym bez nieuzasadnionej zwło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t.j. Dz.U. z 2023 poz. 1725 ze zm.)</w:t>
      </w:r>
      <w:r>
        <w:rPr>
          <w:rFonts w:cs="Times New Roman" w:ascii="Times New Roman" w:hAnsi="Times New Roman"/>
          <w:sz w:val="24"/>
        </w:rPr>
        <w:t>, w zakresie spraw prowadzonych w nadzorowanych wydziałach</w:t>
      </w:r>
      <w:r>
        <w:rPr>
          <w:rFonts w:cs="Times New Roman" w:ascii="Times New Roman" w:hAnsi="Times New Roman"/>
          <w:sz w:val="24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w zakresie reprezentacji Skarbu Państwa – Sądu Okręgowego w Warszawie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stępuje przed organami egzekucyjnymi w zakresie wszczęcia </w:t>
        <w:br/>
        <w:t>i prowadzenia egzekucji na podstawie Rozporządzenia Ministra Sprawiedliwości z dnia 29 lipca 2016 r. w sprawie sposobu prowadzenia egzekucji grzywien i kar pieniężnych orzeczonych w postępowaniu cywilnym, a także kosztów sądowych w sprawach cywilnych, przysługujących Skarbowi Państwa oraz innych należności, w tym orzeczonych w postępowaniu karnym;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kłada na raty, odracza termin spłaty, albo umarza należności orzeczone w postępowaniu przed sądami powszechnymi i Sądem Najwyższym;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onuje potrącenia wierzytelności przysługujących Skarbowi Państwa – Sądowi Okręgowemu w Warszawie reprezentowanemu przez Prezesa Sądu Okręgowego w Warszawie od dłużników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uje nadzór nad działalnością: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u Administracyjnego w zakresie zapewnienia właściwego toku urzędowania sądu;</w:t>
        <w:br/>
        <w:t>- Oddziału Kadr w zakresie zwierzchnictwa nad sędziami, referendarzami sądowymi, asystentami sędziów, kierownikami i specjalistami opiniodawczych zespołów sądowych specjalistów oraz kuratorami sądowymi;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rchiwum zakładowym;</w:t>
      </w:r>
    </w:p>
    <w:p>
      <w:pPr>
        <w:pStyle w:val="Akapitzlist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u ds. analiz i organizacji pracy;</w:t>
      </w:r>
    </w:p>
    <w:p>
      <w:pPr>
        <w:pStyle w:val="Akapitzlist"/>
        <w:spacing w:lineRule="auto" w:line="36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pektorów do spraw biurowości; 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zeczników prasowych;</w:t>
        <w:br/>
        <w:t xml:space="preserve">- Radcami Prawnymi  oraz Samodzielną Sekcją do spraw Prawnych; 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u Bezpieczeństwa, w zakresie bezpieczeństwa fizycznego;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raży sądowej;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u Ochrony Informacji Niejawnych;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łnomocnika ds. ochrony informacji niejawnych;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oordynatora do spraw kontroli zarządczej i zarządzania ryzykiem;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nieprzekazanym do kompetencji Dyrektora Sądu Okręgowego w Warszawie, a także współpracuje z: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stępcą Rzecznika Dyscyplinarnego przy Sądzie Okręgowym w Warszawie;</w:t>
        <w:br/>
        <w:t>- Koordynatorem ds. współpracy międzynarodowej i praw człowieka w sprawach karnych;</w:t>
      </w:r>
    </w:p>
    <w:p>
      <w:pPr>
        <w:pStyle w:val="Akapitzlist"/>
        <w:spacing w:lineRule="auto" w:line="36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ordynatorem ds. współpracy międzynarodowej i praw człowieka w sprawach cywilnych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uje z Policją sądow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uje nadzór nad Kancelarią Tajną Sądu Okręgowego w Warszawie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uj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dzór nad ochroną informacji niejawnych i odpowiada za ochronę tych informacji w okręgu Sądu Okręgowego w Warszawie w sprawach związanych </w:t>
        <w:br/>
        <w:t>z postępowaniami karnym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uje zadania wynikające z ustawy z dnia 5 sierpnia 2010 r. o ochronie informacji niejawnych (t.j. Dz.U. z 2024 r. poz. 632 ze zm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uje z Krajową Szkołą Sądownictwa i Prokuratury w zakresie szkolenia wstępnego i ustawicznego oraz organizuje szkolenia dla sędziów, referendarzy sądowych, asystentów sędziów, kurator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raz kierowników i specjalistów opiniodawczych zespołów sądowych specjalistów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co najmniej raz w roku potrzeby sądu konieczne dla zapewnienia warunków  prawidłowego funkcjonowania i sprawnego wykonywania przez sąd zadań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 przestrzeganie przez podległych pracowników zasad ochrony i bezpieczeństwa obiektów sądowych, a także bezpieczeństwa i higieny pracy oraz przepisów przeciwpożar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e, na podstawie odrębnego upoważnienia, ślubowania od osób, którym przyznano licencję doradcy restrukturyzacyjnego, zgodnie z ustawą z dnia 15 czerwca 2007 r. o licencji doradcy restrukturyzacyjnego (t.j. Dz.U. z 2022 r. poz. 1007 ze zm.)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3"/>
      <w:type w:val="nextPage"/>
      <w:pgSz w:w="12240" w:h="15840"/>
      <w:pgMar w:left="1417" w:right="1417" w:gutter="0" w:header="0" w:top="426" w:footer="27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703" w:leader="none"/>
      </w:tabs>
      <w:spacing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al. „Solidarności” 127, 00-898 Warszawa, tel. 22-440-80-56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hyperlink r:id="rId1">
      <w:r>
        <w:rPr>
          <w:rStyle w:val="InternetLink"/>
          <w:rFonts w:cs="Times New Roman" w:ascii="Times New Roman" w:hAnsi="Times New Roman"/>
          <w:b/>
          <w:color w:val="000000"/>
          <w:sz w:val="16"/>
          <w:szCs w:val="16"/>
          <w:u w:val="none"/>
        </w:rPr>
        <w:t>bip.warszawa.so.gov.pl</w:t>
      </w:r>
    </w:hyperlink>
  </w:p>
  <w:p>
    <w:pPr>
      <w:pStyle w:val="Normal"/>
      <w:spacing w:before="0" w:after="0"/>
      <w:jc w:val="right"/>
      <w:rPr/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</w:rPr>
      <w:t>4</w:t>
    </w:r>
    <w:r>
      <w:rPr>
        <w:sz w:val="16"/>
        <w:b/>
        <w:szCs w:val="16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rticletitle">
    <w:name w:val="articletitle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">
    <w:name w:val="footnote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Ngbinding">
    <w:name w:val="ng-binding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rszawa.so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3:00Z</dcterms:created>
  <dc:creator>Tomasz Janas</dc:creator>
  <dc:description/>
  <dc:language>en-US</dc:language>
  <cp:lastModifiedBy>Psula Aleksandra</cp:lastModifiedBy>
  <cp:lastPrinted>2024-09-27T14:56:00Z</cp:lastPrinted>
  <dcterms:modified xsi:type="dcterms:W3CDTF">2024-09-27T12:56:00Z</dcterms:modified>
  <cp:revision>10</cp:revision>
  <dc:subject/>
  <dc:title/>
</cp:coreProperties>
</file>