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3960" cy="1043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41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A SĄDU OKRĘGOWEGO W WARSZAW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października 2023 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niesienia Samodzielnej Sekcji Prasowej Sądu Okręgowego w Warsza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 § 1 pkt 1 lit. a  ustawy z dnia 27 lipca 2001 r. Prawo o ustroju sądów powszechnych (t.j. Dz.U. z 2023 r. poz. 217 ze zm.), w zw. z  § 25 ust. 3 rozporządzenia Ministra Sprawiedliwości - Regulamin urzędowania sądów powszechnych z dnia 18 czerwca 2019 r. (t.j. Dz.U. z 2022 r. poz. 2514 ze zm.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Z dniem 01 listopada 2023 r. znoszę Samodzielną Sekcję Prasową Sądu Okręgowego </w:t>
        <w:br/>
        <w:t>w Warszawie (dalej: Sekcja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2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przejęcie zadań Sekcji przez Oddział Bezpieczeństwa Sądu Okręgowego w Warszawie (dale: Oddział Bezpieczeństwa)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niezwłoczne przekazanie przez pracowników Sekcji wszelkiej dokumentacji prowadzonej przez Sekcję, począwszy od spraw terminowych (najpilniejszych), Kierownikowi Oddziału Bezpieczeństwa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m Zarządzenie nr 19/2009 Prezesa Sądu Okręgowego w Warszawie z dnia </w:t>
        <w:br/>
        <w:t>2 lutego 2009 r.</w:t>
      </w:r>
    </w:p>
    <w:p>
      <w:pPr>
        <w:pStyle w:val="Footer"/>
        <w:tabs>
          <w:tab w:val="clear" w:pos="4536"/>
          <w:tab w:val="clear" w:pos="9072"/>
          <w:tab w:val="righ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1408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18"/>
              </w:rPr>
            </w:pPr>
            <w:r>
              <w:rPr>
                <w:rFonts w:cs="Calibri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18"/>
              </w:rPr>
            </w:pPr>
            <w:r>
              <w:rPr>
                <w:rFonts w:cs="Calibri" w:ascii="Times New Roman" w:hAnsi="Times New Roman"/>
                <w:b/>
                <w:sz w:val="24"/>
                <w:szCs w:val="18"/>
              </w:rPr>
              <w:t xml:space="preserve">Joanna Przanowska - Tomaszek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23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7:00Z</dcterms:created>
  <dc:creator>Leszczyńska Anna</dc:creator>
  <dc:description/>
  <cp:keywords/>
  <dc:language>en-US</dc:language>
  <cp:lastModifiedBy>Leszczyńska Anna</cp:lastModifiedBy>
  <dcterms:modified xsi:type="dcterms:W3CDTF">2023-10-30T12:28:00Z</dcterms:modified>
  <cp:revision>1</cp:revision>
  <dc:subject/>
  <dc:title/>
</cp:coreProperties>
</file>