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0015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8.75pt;mso-wrap-distance-left:0pt;mso-wrap-distance-right:0pt;mso-wrap-distance-top:0pt;mso-wrap-distance-bottom:0pt;margin-top:0.05pt;mso-position-vertical-relative:text;margin-left:18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951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spacing w:before="691" w:after="375"/>
        <w:ind w:hanging="0"/>
        <w:rPr/>
      </w:pPr>
      <w:r>
        <w:rPr>
          <w:rStyle w:val="Teksttreci314ptOdstpy1pt"/>
          <w:b w:val="false"/>
          <w:bCs w:val="false"/>
          <w:sz w:val="24"/>
          <w:szCs w:val="24"/>
        </w:rPr>
        <w:t>ZARZĄDZENIE NR         /2023</w:t>
        <w:br/>
      </w:r>
      <w:r>
        <w:rPr/>
        <w:t>PREZESA SĄDU OKRĘGOWEGO W WARSZAWIE</w:t>
        <w:br/>
        <w:t>z dnia          sierpnia 2023 r.</w:t>
      </w:r>
    </w:p>
    <w:p>
      <w:pPr>
        <w:pStyle w:val="Teksttreci41"/>
        <w:shd w:fill="auto" w:val="clear"/>
        <w:spacing w:before="0" w:after="354"/>
        <w:rPr>
          <w:i w:val="false"/>
          <w:i w:val="false"/>
        </w:rPr>
      </w:pPr>
      <w:r>
        <w:rPr>
          <w:i w:val="false"/>
        </w:rPr>
        <w:t>w sprawie ustanowienia w dniu 14 sierpnia 2023 roku dyżuru komórek organizacyjnych Sądu Okręgowego w Warszawie na potrzeby przyjmowania wniosków wniesionych w trybie przepisów ustawy z dnia 5 stycznia 2011 r. Kodeks wyborczy  (tj. Dz. U. z 2022 r., poz. 1277 ze zm.)</w:t>
      </w:r>
    </w:p>
    <w:p>
      <w:pPr>
        <w:pStyle w:val="Teksttreci21"/>
        <w:shd w:fill="auto" w:val="clear"/>
        <w:spacing w:before="0" w:after="366"/>
        <w:ind w:hanging="0"/>
        <w:jc w:val="both"/>
        <w:rPr/>
      </w:pPr>
      <w:r>
        <w:rPr/>
        <w:t>W związku z opublikowaniem w Dzienniku Ustaw Rzeczypospolitej Polskiej z dnia 8 sierpnia 2023 roku Postanowienia Prezydenta Rzeczypospolitej Polskiej z dnia 8 sierpnia 2023 roku w sprawie zarządzenia wyborów do Sejmu Rzeczypospolitej Polskiej i do Senatu Rzeczypospolitej Polskiej (Dz.U. z 2023 r., poz. 1564), na podstawie  ustawy z dnia 5 stycznia 2011 r. Kodeks wyborczy (tj. Dz. U. z 2022 r., poz. 1277 ze zm.), ustawy z dnia 26 marca 1974 r. Kodeks Pracy (tj. Dz. U. z 2023 r. poz. 1465 ), art. 30 ust. 1 ustawy z dnia 16 września 1982 r. o pracownikach urzędów państwowych (Dz.U. z 2023 r. poz. 765 ze zm.) w zw. z art. 18 ustawy z dnia 18 grudnia 1998 r. o pracownikach sądów i prokuratury (tj. Dz.U. z 2018 r., poz. 577), w zw. z § 39 Rozporządzenia Ministra Sprawiedliwości z dnia 18 czerwca 2019 r. Regulaminu urzędowania sądów powszechnych (tj. Dz.U z 2022 r., poz. 2514 ze zm.)  oraz rozpoczętą kampanią wyborczą zarządzam co następuje: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§ 1</w:t>
      </w:r>
      <w:bookmarkEnd w:id="0"/>
      <w:r>
        <w:rPr>
          <w:b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360" w:before="0" w:after="360"/>
        <w:ind w:hanging="0"/>
        <w:jc w:val="both"/>
        <w:rPr/>
      </w:pPr>
      <w:r>
        <w:rPr/>
        <w:t xml:space="preserve">ustalam w dniu 14 sierpnia 2023 roku dyżur komórek organizacyjnych Sądu Okręgowego w Warszawie (z wyłączeniem Biura Podawczego Sądu Okręgowego w Warszawie), które zgodnie z „Procedurą postępowania w przypadku zarządzenia wyborów lub ogłoszenia referendum”, stanowiącą załącznik do zarządzenia Prezesa Sądu Okręgowego w Warszawie nr 206/2018 tj. z dnia 5 kwietnia 2019 roku, są wyznaczone do wykonywania czynności w przypadku wniesienia do Sądu Okręgowego w Warszawie wniosków w trybie przepisów ustawy z dnia 5 stycznia 2011 r. Kodeks wyborczy (tj. Dz. U. z 2022 r., poz. 1277 ze zm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lang w:bidi="ar-SA"/>
        </w:rPr>
        <w:t>§ 2.</w:t>
      </w:r>
    </w:p>
    <w:p>
      <w:pPr>
        <w:pStyle w:val="Teksttreci21"/>
        <w:shd w:fill="auto" w:val="clear"/>
        <w:spacing w:lineRule="auto" w:line="360" w:before="0" w:after="360"/>
        <w:ind w:hanging="0"/>
        <w:jc w:val="both"/>
        <w:rPr/>
      </w:pPr>
      <w:r>
        <w:rPr>
          <w:rFonts w:eastAsia="Calibri"/>
          <w:color w:val="000000"/>
          <w:lang w:eastAsia="en-US" w:bidi="ar-SA"/>
        </w:rPr>
        <w:t xml:space="preserve">Dyżur ustanowiony w § 1. niniejszego zarządzenia wprowadzony jest wyłącznie </w:t>
      </w:r>
      <w:r>
        <w:rPr/>
        <w:t xml:space="preserve">na potrzeby przyjmowania i procedowania wniosków </w:t>
      </w:r>
      <w:r>
        <w:rPr>
          <w:rFonts w:eastAsia="Calibri"/>
          <w:color w:val="000000"/>
          <w:lang w:eastAsia="en-US" w:bidi="ar-SA"/>
        </w:rPr>
        <w:t>wniesionych</w:t>
      </w:r>
      <w:r>
        <w:rPr/>
        <w:t xml:space="preserve"> w trybie przepisów ustawy z dnia 5 stycznia 2011 r. Kodeks wyborczy (tj. Dz. U. z 2022 r., poz. 1277 ze zm.). </w:t>
      </w:r>
    </w:p>
    <w:p>
      <w:pPr>
        <w:pStyle w:val="Nagwek2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§</w:t>
      </w:r>
      <w:bookmarkEnd w:id="1"/>
      <w:r>
        <w:rPr>
          <w:rFonts w:cs="Times New Roman" w:ascii="Times New Roman" w:hAnsi="Times New Roman"/>
          <w:b/>
        </w:rPr>
        <w:t xml:space="preserve">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ezes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ądu Okręgowego w Warszawie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oanna Przanowska-Tomaszek</w:t>
            </w:r>
          </w:p>
        </w:tc>
      </w:tr>
    </w:tbl>
    <w:p>
      <w:pPr>
        <w:pStyle w:val="Teksttreci21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644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5pt;mso-wrap-distance-left:0pt;mso-wrap-distance-right:0pt;mso-wrap-distance-top:0pt;mso-wrap-distance-bottom:0pt;margin-top:0.05pt;mso-position-vertical-relative:text;margin-left:45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313" w:right="1389" w:gutter="0" w:header="0" w:top="672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207645</wp:posOffset>
              </wp:positionV>
              <wp:extent cx="15875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5pt;mso-wrap-distance-right:5pt;mso-wrap-distance-top:0pt;mso-wrap-distance-bottom:0pt;margin-top:16.3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4ptOdstpy1pt">
    <w:name w:val="Tekst treści (3) + 14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ksttreci422ptBezkursywy">
    <w:name w:val="Tekst treści (4) + 22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Nagwek22">
    <w:name w:val="Nagłówek #2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Nagweklubstopka">
    <w:name w:val="Nagłówek lub stopka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lubstopka1">
    <w:name w:val="Nagłówek lub stopka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11ptBezpogrubienia">
    <w:name w:val="Tekst treści (3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LucidaSansUnicode9ptBezpogrubienia">
    <w:name w:val="Tekst treści (3) + Lucida Sans Unicode;9 pt;Bez pogrubienia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3">
    <w:name w:val="Nagłówek #2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4">
    <w:name w:val="Nagłówek #2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TekstprzypisukocowegoZnak">
    <w:name w:val="Tekst przypisu końcowego Znak"/>
    <w:qFormat/>
    <w:rPr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28" w:before="840" w:after="36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10" w:before="36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360" w:after="3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10" w:before="36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10" w:before="360" w:after="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4" w:before="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1:00Z</dcterms:created>
  <dc:creator/>
  <dc:description/>
  <dc:language>en-US</dc:language>
  <cp:lastModifiedBy/>
  <cp:lastPrinted>2023-08-10T14:58:00Z</cp:lastPrinted>
  <dcterms:modified xsi:type="dcterms:W3CDTF">2023-08-11T10:41:00Z</dcterms:modified>
  <cp:revision>2</cp:revision>
  <dc:subject/>
  <dc:title/>
</cp:coreProperties>
</file>