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Załącznik  do Zarządzenia nr            /2023 </w:t>
        <w:br/>
        <w:t>Prezesa Sądu Okręgowego w Warszawi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 dnia 10 sierpnia 2023 roku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A6A6A6"/>
          <w:sz w:val="40"/>
          <w:szCs w:val="40"/>
        </w:rPr>
        <w:t xml:space="preserve">miesiąc </w:t>
      </w:r>
      <w:r>
        <w:rPr>
          <w:rFonts w:cs="Times New Roman" w:ascii="Times New Roman" w:hAnsi="Times New Roman"/>
          <w:sz w:val="40"/>
          <w:szCs w:val="40"/>
        </w:rPr>
        <w:t>2023 r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51"/>
        <w:gridCol w:w="4600"/>
      </w:tblGrid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ędzia dyżurny wyborczy pełniący dyżur w ……  Wydziale Cywilnym Sądu Okręgowego w Warszawi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ędzia dyżurny wyborczy zastępca (sędzia dyżurny wyborczy zapasowy) pełniący dyżur w  ……  Wydziale Cywilnym Sądu Okręgowego w Warszawie</w:t>
            </w:r>
          </w:p>
        </w:tc>
      </w:tr>
      <w:tr>
        <w:trPr>
          <w:trHeight w:val="6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 14.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O/SS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O/SS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7:00Z</dcterms:created>
  <dc:creator/>
  <dc:description/>
  <dc:language>en-US</dc:language>
  <cp:lastModifiedBy/>
  <cp:lastPrinted>2023-08-10T11:58:00Z</cp:lastPrinted>
  <dcterms:modified xsi:type="dcterms:W3CDTF">2023-08-11T09:37:00Z</dcterms:modified>
  <cp:revision>2</cp:revision>
  <dc:subject/>
  <dc:title/>
</cp:coreProperties>
</file>