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nadzorowanego Wydziału/Sek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czynności nadzorczej i zakres tematyczny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PION CYWILNY -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Sąd Rejonowy </w:t>
            </w:r>
            <w:r>
              <w:rPr>
                <w:b/>
                <w:lang w:eastAsia="en-US"/>
              </w:rPr>
              <w:t xml:space="preserve">dla m.st. Warszawy w Warszawie </w:t>
              <w:br/>
              <w:t>II Wydział Cywil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>w zakresie sprawności postępowania w sprawach kategorii C i Ns pozostających od daty wpływu do sądu powyżej 3 lat ze szczególnym uwzględnieniem postępowania dowodowego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Sąd Rejonowy dla Warszawy-</w:t>
            </w:r>
            <w:r>
              <w:rPr>
                <w:b/>
                <w:lang w:eastAsia="en-US"/>
              </w:rPr>
              <w:t>Woli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 Wydział Cywil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bCs/>
                <w:sz w:val="22"/>
                <w:szCs w:val="22"/>
                <w:lang w:eastAsia="en-US"/>
              </w:rPr>
              <w:t>w zakresie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prawności postępowania w sprawach kategorii C i Ns pozostających od daty wpływu do sądu powyżej 3 lat ze szczególnym uwzględnieniem postępowania dowodoweg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Sąd Rejonowy dla Warszawy-Śródmieści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 Wydział Cywil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Lustracja </w:t>
            </w:r>
            <w:r>
              <w:rPr>
                <w:bCs/>
                <w:sz w:val="22"/>
                <w:szCs w:val="22"/>
              </w:rPr>
              <w:t xml:space="preserve">w zakresie </w:t>
            </w:r>
            <w:r>
              <w:rPr>
                <w:sz w:val="22"/>
                <w:szCs w:val="22"/>
                <w:lang w:eastAsia="en-US"/>
              </w:rPr>
              <w:t>sprawności postępowania w sprawach kategorii C i Ns pozostających od daty wpływu do sądu powyżej 3 lat ze szczególnym uwzględnieniem postępowania dowodowego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 dla Warszawy- Mokotowa w Warszawie</w:t>
              <w:br/>
              <w:t>I Wydział Cywil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izytacja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Okręgowy w Warszawie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XXIV Wydział Cywil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rola </w:t>
            </w:r>
            <w:r>
              <w:rPr>
                <w:sz w:val="22"/>
                <w:szCs w:val="22"/>
              </w:rPr>
              <w:t>w zakresie sprawności postępowania w sprawach z repertorium C symbol statystyczny 049 cf, które wpłynęły do Sądu w 2017 i 2018 r., w szczególności zbadanie czy w sprawach występuje bezczynność.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 EGZEKUCYJNY - ROK 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Sąd Rejonowy dla Warszawy-Mokotow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 Wydział Cywil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</w:rPr>
              <w:t xml:space="preserve">sprawności stosowania przez sąd środka nadzoru judykacyjnego w postaci wytknięcia uchybienia, o którym mowa w art. 166 ust. 4 ustawy z dnia 22 marca 2018 r. o komornikach sądowych </w:t>
              <w:br/>
              <w:t>(Dz.U. z 2021 r. poz. 850 i 1090)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Sąd Rejonowy dla Warszawy-Mokotow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 Wydział Cywil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</w:rPr>
              <w:t xml:space="preserve">sprawności stosowania przez sąd środka nadzoru judykacyjnego w postaci wytknięcia uchybienia, o którym mowa w art. 166 ust. 4 ustawy z dnia 22 marca 2018 r. o komornikach sądowych </w:t>
              <w:br/>
              <w:t>(Dz.U. z 2021 r. poz. 850 i 1090)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Sąd Rejonowy dla Warszawy-Mokotow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XVI Wydział Cywil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</w:rPr>
              <w:t xml:space="preserve">sprawności stosowania przez sąd środka nadzoru judykacyjnego w postaci wytknięcia uchybienia, o którym mowa w art. 166 ust. 4 ustawy z dnia 22 marca 2018 r. o komornikach sądowych </w:t>
              <w:br/>
              <w:t>(Dz.U. z 2021 r. poz. 850 i 1090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Sąd Rejonowy dla Warszawy-Mokotow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zes Sądu Rejonow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bCs/>
                <w:sz w:val="22"/>
                <w:szCs w:val="22"/>
                <w:lang w:eastAsia="en-US"/>
              </w:rPr>
              <w:t>w zakresie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monitorowania realizacji przez prezesa sądu rejonowego kompetencji nadzorczych określonych w art. 175-176 ustawy z dnia 22 marca 2018 r. o komornikach sądowych (Dz.U. z 2021 r. poz. 850 i 1090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 dla Warszawy-Śródmieści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 Wydział Cywil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bCs/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</w:rPr>
              <w:t xml:space="preserve">sprawności stosowania przez sąd środka nadzoru judykacyjnego w postaci wytknięcia uchybienia, o którym mowa w art. 166 ust. 4 ustawy z dnia 22 marca 2018 r. o komornikach sądowych </w:t>
              <w:br/>
              <w:t>(Dz.U. z 2021 r. poz. 850 i 1090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Sąd Rejonowy dla Warszawy-Śródmieści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 Wydział Cywil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bCs/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</w:rPr>
              <w:t xml:space="preserve">sprawności stosowania przez sąd środka nadzoru judykacyjnego w postaci wytknięcia uchybienia, o którym mowa w art. 166 ust. 4 ustawy z dnia 22 marca 2018 r. o komornikach sądowych </w:t>
              <w:br/>
              <w:t>(Dz.U. z 2021 r. poz. 850 i 1090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 dla Warszawy-Śródmieści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zes Sądu Rejonow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bCs/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</w:rPr>
              <w:t>monitorowania realizacji przez prezesa sądu rejonowego kompetencji nadzorczych określonych w art. 175-176 ustawy z dnia 22 marca 2018 r. o komornikach sądowych (Dz.U. z 2021 r. poz. 850 i 1090).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PION KSIĄG WIECZYSTYCH - ROK 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Sąd Rejonowy w Piaseczn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 Wydział Ksiąg Wieczyst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bCs/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</w:rPr>
              <w:t xml:space="preserve">sprawności postępowania w sprawach z wniosków oraz wszczętych z urzędu </w:t>
              <w:br/>
              <w:t>na podstawie ustawy z dnia 20 lipca 2018 roku o przekształceniu prawa użytkowania wieczystego gruntów zabudowanych na cele mieszkaniowe w prawo własności tych gruntów (tekst jednolity Dz.U. z 2020 poz. 204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w Grodzisku Mazowieckim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 Wydział Ksiąg Wieczyst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 dla Warszawy-Mokotow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I Wydział Ksiąg Wieczyst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 dla Warszawy-Mokotow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X Wydział Ksiąg Wieczyst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 dla Warszawy-Mokotow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XIII Wydział Ksiąg Wieczyst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 dla Warszawy-Mokotow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XV Wydział Ksiąg Wieczyst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bCs/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</w:rPr>
              <w:t xml:space="preserve">sprawności postępowania w sprawach z wniosków oraz wszczętych z urzędu </w:t>
              <w:br/>
              <w:t xml:space="preserve">na podstawie ustawy z dnia 20 lipca 2018 roku o przekształceniu prawa użytkowania wieczystego gruntów zabudowanych na cele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mieszkaniowe w prawo własności tych gruntów (tekst jednolity Dz.U. z 2020 poz. 2040).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PION RODZINNY I NIELETNICH - ROK 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 dla Warszawy-Woli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I Wydział Rodzinny </w:t>
              <w:br/>
              <w:t>i Nieletni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</w:rPr>
              <w:t xml:space="preserve">terminowości rozpoznawania wniosków o zabezpieczenie w sprawach rodzinnych </w:t>
              <w:br/>
              <w:t>i opiekuńczych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 dla Warszawy-Żoliborz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I Wydział Rodzinny </w:t>
              <w:br/>
              <w:t>i Nieletni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</w:rPr>
              <w:t xml:space="preserve">terminowości rozpoznawania wniosków o zabezpieczenie w sprawach rodzinnych </w:t>
              <w:br/>
              <w:t>i opiekuńczy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Okręgowy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kcja rodzinna II instancyjna VI Wydziału Cywilnego Rodzinnego Odwoławcz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</w:rPr>
              <w:t>terminowości rozpoznawania zażaleń w sprawach VI Wydziału Cywilnego Rodzinnego Odwoławczego i VII Wydziału Cywilnego Rodzinnego i Rejestrowego.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PION KARNY - ROK 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 dla Warszawy-Żoliborz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 Wydział Kar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ustracja</w:t>
            </w:r>
            <w:r>
              <w:rPr>
                <w:sz w:val="22"/>
                <w:szCs w:val="22"/>
                <w:lang w:eastAsia="en-US"/>
              </w:rPr>
              <w:t xml:space="preserve"> w zakresie kontroli przebiegu postępowania w sprawach kategorii ,,K” zagrożonych przedawnieniem karalności czynu w latach 2021-2023 z ewentualnym rozszerzeniem przedmiotu kontroli </w:t>
              <w:br/>
              <w:t>na wybrane sprawy ,,K”, w których termin przedawnienia karalności czynu przypada na 2024 rok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dla Warszawy-Żoliborza w Warszawie </w:t>
              <w:br/>
              <w:t>IV Wydział Kar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ustracja</w:t>
            </w:r>
            <w:r>
              <w:rPr>
                <w:sz w:val="22"/>
                <w:szCs w:val="22"/>
                <w:lang w:eastAsia="en-US"/>
              </w:rPr>
              <w:t xml:space="preserve"> w zakresie kontroli przebiegu postępowania w sprawach kategorii ,,K” zagrożonych przedawnieniem karalności czynu w latach 2021-2023 z ewentualnym rozszerzeniem przedmiotu kontroli </w:t>
              <w:br/>
              <w:t>na wybrane sprawy ,,K”, w których termin przedawnienia karalności czynu przypada na 2024 rok.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 dla Warszawy-Śródmieścia 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X Wydział Kar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</w:rPr>
              <w:t>referatu sędziego orzekającego w X Wydziale Karnym Sądu Rejonowego dla Warszawy-Śródmieścia w Warszawie, za okres od 1 stycznia 2019 r. do 30 marca 2022 r. ze szczególnym uwzględnieniem spraw, które są zagrożone lub uległy przedawnieni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 PRACY I UBEZPIECZEŃ SPOŁECZNYCH - ROK 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Sąd Rejonowy </w:t>
            </w:r>
            <w:r>
              <w:rPr>
                <w:b/>
              </w:rPr>
              <w:t>dla m. st. Warszawy w Warszawie</w:t>
              <w:br/>
              <w:t xml:space="preserve">VII Wydział Pra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Ubezpieczeń Społe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Lustracja </w:t>
            </w:r>
            <w:r>
              <w:rPr>
                <w:bCs/>
                <w:sz w:val="22"/>
                <w:szCs w:val="22"/>
              </w:rPr>
              <w:t>w zakres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terminowości sporządzania opinii przez biegłych sądowych i terminowości przyznawania i wypłaty biegłym wynagrodzeń za sporządzenie opinii pisemnych i ustnych oraz </w:t>
              <w:br/>
              <w:t>za stawiennictwo na wezwanie sądu, a także tłumaczom za sporządzenie tłumaczeń pisemnych i ustnych oraz za stawiennictwo na wezwanie są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w sprawach z zakresu prawa pracy.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ąd Rejonowy dla m.st. Warszawy w Warszawie</w:t>
              <w:br/>
              <w:t xml:space="preserve">VII Wydział Pra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Ubezpieczeń Społe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Lustracja </w:t>
            </w:r>
            <w:r>
              <w:rPr>
                <w:bCs/>
                <w:sz w:val="22"/>
                <w:szCs w:val="22"/>
              </w:rPr>
              <w:t>w zakresie</w:t>
            </w:r>
            <w:r>
              <w:rPr>
                <w:sz w:val="22"/>
                <w:szCs w:val="22"/>
                <w:lang w:eastAsia="en-US"/>
              </w:rPr>
              <w:t xml:space="preserve"> terminowości sporządzania opinii przez biegłych sądowych i terminowości przyznawania i wypłaty biegłym wynagrodzeń za sporządzenie opinii pisemnych i ustnych oraz </w:t>
              <w:br/>
              <w:t>za stawiennictwo na wezwanie sądu, a także tłumaczom za sporządzenie tłumaczeń pisemnych i ustnych oraz za stawiennictwo na wezwanie są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w sprawach z zakresu ubezpieczeń społecznych.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 GOSPODARCZY - ROK 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Sąd Rejonowy </w:t>
            </w:r>
            <w:r>
              <w:rPr>
                <w:b/>
              </w:rPr>
              <w:t xml:space="preserve">dla m. st. Warszawy </w:t>
            </w: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 Wydział Gospodarczy Krajowego Rejestru Są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stracja </w:t>
            </w:r>
            <w:r>
              <w:rPr>
                <w:sz w:val="22"/>
                <w:szCs w:val="22"/>
              </w:rPr>
              <w:t>z uwzględnieniem także XII i XIV Wydziału KR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 zakres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rawności postępowań o wpis </w:t>
              <w:br/>
              <w:t xml:space="preserve">(w tym także wpis zmiany) do rejestru przedsiębiorców w sprawach, w których wpłynęły skargi </w:t>
              <w:br/>
              <w:t>na orzeczenie referendarza sądowego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Sąd Rejonowy </w:t>
            </w:r>
            <w:r>
              <w:rPr>
                <w:b/>
              </w:rPr>
              <w:t xml:space="preserve">dla m. st. Warszawy </w:t>
            </w: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V Wydział Gospodarczy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stracja </w:t>
            </w:r>
            <w:r>
              <w:rPr>
                <w:sz w:val="22"/>
                <w:szCs w:val="22"/>
              </w:rPr>
              <w:t xml:space="preserve">w zakresie </w:t>
            </w:r>
            <w:r>
              <w:rPr>
                <w:rFonts w:cs="Arial"/>
                <w:sz w:val="22"/>
                <w:szCs w:val="22"/>
              </w:rPr>
              <w:t>terminowości przyznawania i wypłaty biegłym wynagrodzenia za sporządzenie opinii pisemnych i ustnych oraz za stawiennictwo na wezwanie sądu, a także tłumaczom za sporządzenie tłumaczeń pisemnych i ustnych oraz za stawiennictwo na wezwanie sądu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Sąd Rejonowy </w:t>
            </w:r>
            <w:r>
              <w:rPr>
                <w:b/>
              </w:rPr>
              <w:t xml:space="preserve">dla m. st. Warszawy </w:t>
            </w: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 Wydział Gospodarcz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Lustracja 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spraw ponad 3 letnich w zakresie sprawności przebiegu postępowania i terminowości podejmowania w tych sprawach poszczególnych czynności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ąd Rejonowy dla m. st. Warszawy w Warszaw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XVII Wydział Gospodarcz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lineRule="auto" w:line="24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Lustracja 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spraw ponad 3 letnich w zakresie sprawności przebiegu postępowania i terminowości podejmowania w tych sprawach poszczególnych czynności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ąd Rejonowy dla m. st. Warszawy w Warszaw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XVIII Wydział Gospodarcz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sprawy upadłościowe </w:t>
              <w:br/>
              <w:t>i restrukturyzacyjn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Lustracj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w zakresie </w:t>
            </w:r>
            <w:r>
              <w:rPr>
                <w:sz w:val="22"/>
                <w:szCs w:val="22"/>
              </w:rPr>
              <w:t>sprawności postępowania w sprawach o orzeczenie zakazu prowadzenia działalności gospodarczej oraz o wyłączenie z masy upadł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eata Grabowska </w:t>
      </w:r>
    </w:p>
    <w:p>
      <w:pPr>
        <w:pStyle w:val="Normal"/>
        <w:rPr/>
      </w:pPr>
      <w:r>
        <w:rPr/>
        <w:t xml:space="preserve">Kierownik Sekretariatu </w:t>
      </w:r>
    </w:p>
    <w:p>
      <w:pPr>
        <w:pStyle w:val="Normal"/>
        <w:rPr/>
      </w:pPr>
      <w:r>
        <w:rPr/>
        <w:t xml:space="preserve">XIX Wydziału Wizytacyjnego </w:t>
      </w:r>
    </w:p>
    <w:p>
      <w:pPr>
        <w:pStyle w:val="Normal"/>
        <w:rPr/>
      </w:pPr>
      <w:r>
        <w:rPr/>
        <w:t>Sądu Okręgowego w Warszawie</w:t>
      </w:r>
    </w:p>
    <w:sectPr>
      <w:footerReference w:type="default" r:id="rId2"/>
      <w:type w:val="nextPage"/>
      <w:pgSz w:orient="landscape" w:w="16838" w:h="11906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i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4:00Z</dcterms:created>
  <dc:creator/>
  <dc:description/>
  <cp:keywords/>
  <dc:language>en-US</dc:language>
  <cp:lastModifiedBy/>
  <cp:lastPrinted>2023-02-01T10:18:00Z</cp:lastPrinted>
  <dcterms:modified xsi:type="dcterms:W3CDTF">2023-04-12T10:52:00Z</dcterms:modified>
  <cp:revision>60</cp:revision>
  <dc:subject/>
  <dc:title/>
</cp:coreProperties>
</file>