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nazwisko i imię członka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miejsce pracy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numer telefonu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Do MKZP przy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ądzie Okręgowym w Warsza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al. „Solidarności” 12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0-898 Warszaw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 O CZĘŚCIOWE WYCOFANIE WKŁAD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szę  o  częściowe wycofanie wkładów, zgodnie z statutem MKZP w kwocie ........................zł i przekazanie 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 odbioru w kasi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konto* 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 xml:space="preserve">        </w:t>
      </w:r>
      <w:r>
        <w:rPr/>
        <w:t xml:space="preserve">       ……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</w:t>
        <w:tab/>
        <w:tab/>
        <w:tab/>
        <w:tab/>
        <w:tab/>
        <w:t xml:space="preserve">    ( data i podpis wnioskodawcy)</w:t>
      </w:r>
    </w:p>
    <w:p>
      <w:pPr>
        <w:pStyle w:val="Normal"/>
        <w:pBdr>
          <w:bottom w:val="double" w:sz="6" w:space="1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Stwierdzam  na  podstawie  ksiąg  MKZP, że stan wkładów  w/w wnioskodawcy na dzień ................................... wynosi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.................................zł (słownie: ………………………………………………………………………………………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iespłacone zobowiązania na dzień .................... wynoszą: 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 .............................                                                  .....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księgowego  MKZP)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50755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65pt" to="402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Decyzja   Zarządu  MK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rząd  MKZP  na  posiedzeniu  w  dniu  ........................  20.... roku,  postanowił  wypłacić  część wkładów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anu /Pani  .......................................................................................................... w  kwocie  ........................................... zł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(słownie: ………………………………………………………………………………………………………………….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Zarząd MKZP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Kwotę ....................zł ( słownie: .........................................................................................................................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otrzymałem/ łam* w dniu ……………………, nr dokumentu tożsamości …………………..…………………….. 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zekazano przelewem na konto* w  dniu  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>(podpis  kasjera )                                                                                                  (podpis otrzymującego lub księgowego MKZP *)</w:t>
      </w:r>
    </w:p>
    <w:p>
      <w:pPr>
        <w:pStyle w:val="Tekstpodstawowy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*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/>
  <dc:description/>
  <cp:keywords/>
  <dc:language>en-US</dc:language>
  <cp:lastModifiedBy/>
  <cp:lastPrinted>2016-08-26T12:05:00Z</cp:lastPrinted>
  <dcterms:modified xsi:type="dcterms:W3CDTF">2023-03-06T11:33:00Z</dcterms:modified>
  <cp:revision>2</cp:revision>
  <dc:subject/>
  <dc:title/>
</cp:coreProperties>
</file>