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nazwisko i imię członka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adres zamieszkania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miejsce pracy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numer telefonu</w:t>
            </w:r>
          </w:p>
          <w:p>
            <w:pPr>
              <w:pStyle w:val="Normal"/>
              <w:autoSpaceDE w:val="false"/>
              <w:rPr>
                <w:rFonts w:ascii="Cambria,Bold" w:hAnsi="Cambria,Bold" w:eastAsia="Calibri" w:cs="Cambria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,Bold" w:ascii="Cambria,Bold" w:hAnsi="Cambria,Bold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Do MKZP przy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Sądzie Okręgowym w Warsza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al. „Solidarności” 127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0-898 Warszawa</w:t>
            </w:r>
          </w:p>
          <w:p>
            <w:pPr>
              <w:pStyle w:val="Normal"/>
              <w:autoSpaceDE w:val="false"/>
              <w:rPr>
                <w:rFonts w:ascii="Cambria,Bold" w:hAnsi="Cambria,Bold" w:eastAsia="Calibri" w:cs="Cambria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,Bold" w:ascii="Cambria,Bold" w:hAnsi="Cambria,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CZĘŚCIOWE PRZEKSIĘGOWANIE WKŁADÓW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zę  o  częściowe przeksięgowanie wkładów na zadłużenie w kwocie ...............................z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 : …………………………………………………………..……………………………………………………..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..................................... .................................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(data)      </w:t>
        <w:tab/>
        <w:t xml:space="preserve">                                    (podpi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Heading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wierdzam  na  podstawie  ksiąg  MKZP, że stan wkładów  w/w wnioskodawcy na dzień ..............................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osi ................................. zł (słownie: ………………...…………………………………………………………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spłacone zobowiązania na dzień .................... wynoszą: 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…………..…………….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rszawa, dnia  .............................                                                  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odpis księgowego  MKZP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35255</wp:posOffset>
                </wp:positionV>
                <wp:extent cx="5943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0.65pt" to="470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Decyzja   zarządu  MK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  MKZP  na  posiedzeniu  w  dniu  ........................  20...... roku,  postanowił  przeksięgować  część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kładów  Panu /Pani  ......................................................................................................................................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 kwocie ……........................... zł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…………..…………….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rząd MKZP)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pBdr>
          <w:bottom w:val="single" w:sz="4" w:space="1" w:color="000000"/>
        </w:pBdr>
        <w:rPr/>
      </w:pPr>
      <w:r>
        <w:rPr/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....................zł ( słownie: .........................................................................................................................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sięgowano na poczet zadłużenia w  dniu  ..................................................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(podpis księgowego MKZP)</w:t>
      </w:r>
    </w:p>
    <w:p>
      <w:pPr>
        <w:pStyle w:val="Tekstpodstawowy2"/>
        <w:ind w:left="4956" w:firstLine="708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tbl>
    <w:tblPr>
      <w:tblW w:w="1023" w:type="dxa"/>
      <w:jc w:val="left"/>
      <w:tblInd w:w="86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</w:tblGrid>
    <w:tr>
      <w:trPr/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9:00Z</dcterms:created>
  <dc:creator/>
  <dc:description/>
  <cp:keywords/>
  <dc:language>en-US</dc:language>
  <cp:lastModifiedBy/>
  <cp:lastPrinted>2016-09-23T12:18:00Z</cp:lastPrinted>
  <dcterms:modified xsi:type="dcterms:W3CDTF">2023-03-06T11:36:00Z</dcterms:modified>
  <cp:revision>6</cp:revision>
  <dc:subject/>
  <dc:title/>
</cp:coreProperties>
</file>