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arszawa, dnia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07315</wp:posOffset>
                </wp:positionV>
                <wp:extent cx="25241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pełnia pracownik SO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wniosku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9.75pt;mso-wrap-distance-left:9.05pt;mso-wrap-distance-right:9.05pt;mso-wrap-distance-top:0pt;mso-wrap-distance-bottom:0pt;margin-top:8.4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pełnia pracownik SO w Warszaw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r wniosku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imię i nazwisko składającego wniosek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adres prywatny lub służbow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sz w:val="16"/>
          <w:szCs w:val="16"/>
        </w:rPr>
        <w:t>(nr telefonu/e-mail)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  <w:t>Prezes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  <w:t xml:space="preserve">Sądu Okręgowego 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  <w:t xml:space="preserve">w Warszawie 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szę o uwierzytelnienie załączonych dokumentów notarialnych/sądowych: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proszę podać nazwisko notariusza/zastępcy notariusza/sędziego/referendarza/sekretarza   o r a z   numery rep A /sygnatury akt spraw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dbiór osobisty</w:t>
      </w:r>
    </w:p>
    <w:p>
      <w:pPr>
        <w:pStyle w:val="Normal"/>
        <w:numPr>
          <w:ilvl w:val="0"/>
          <w:numId w:val="3"/>
        </w:numPr>
        <w:rPr/>
      </w:pPr>
      <w:r>
        <w:rPr/>
        <w:t>dokument proszę wysłać na adres: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 xml:space="preserve">    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kument odbierze: ……………………………………………………………………………………………………………..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imię i nazwisko, nr dokumentu tożsamości,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załączeniu dowód wpłaty opłaty skarbowej w kwocie ………..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>……….…………………………………………….....</w:t>
      </w:r>
    </w:p>
    <w:p>
      <w:pPr>
        <w:pStyle w:val="Normal"/>
        <w:spacing w:lineRule="auto" w:line="240"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data i podpi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ierzytelnione dokumenty odebrałam/em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207645</wp:posOffset>
                </wp:positionV>
                <wp:extent cx="260350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łano uwierzytelnione/nieuwierzytelnione dokumenty oraz dowód w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 i podpis pracownika 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data i podpis pracownika SO w Warszawi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Klauzula informacyjna znajduje się na drugiej stronie niniejszego wnios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ierzytelnione/nieuwierzytelnione dokumenty w ilości ……… egz. oraz dowód w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(data i podpis pracownika SO w Warszaw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19.5pt;mso-wrap-distance-left:9.05pt;mso-wrap-distance-right:9.05pt;mso-wrap-distance-top:0pt;mso-wrap-distance-bottom:0pt;margin-top:16.3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słano uwierzytelnione/nieuwierzytelnione dokumenty oraz dowód wpła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data i podpis pracownika S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data i podpis pracownika SO w Warszawie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Klauzula informacyjna znajduje się na drugiej stronie niniejszego wnios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ierzytelnione/nieuwierzytelnione dokumenty w ilości ……… egz. oraz dowód wpła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(data i podpis pracownika SO w Warszaw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1115</wp:posOffset>
                </wp:positionV>
                <wp:extent cx="2564130" cy="151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dano dokument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 i podpis pracownika 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data i podpis pracownika SO w Warszawi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Klauzula informacyjna znajduje się na drugiej stronie niniejszego wnios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ierzytelnione/nieuwierzytelnione dokumenty w ilości ……… egz. oraz dowód w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(data i podpis pracownika SO w Warszaw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19.5pt;mso-wrap-distance-left:9.05pt;mso-wrap-distance-right:9.05pt;mso-wrap-distance-top:0pt;mso-wrap-distance-bottom:0pt;margin-top:2.4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dano dokument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data i podpis pracownika S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data i podpis pracownika SO w Warszawie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Klauzula informacyjna znajduje się na drugiej stronie niniejszego wnios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ierzytelnione/nieuwierzytelnione dokumenty w ilości ……… egz. oraz dowód wpła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(data i podpis pracownika SO w Warszaw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znajduje się po drugiej stronie niniejszego wniosku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Klauzula informacyjna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la osób uwierzytelniających dokumenty w Sądzie Okręgowym </w:t>
        <w:br/>
        <w:t>w Warszawie oraz wskazanych do odbioru dokumentu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567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przetwarzanych w Sądzie Okręgowym w Warszawie jest </w:t>
      </w:r>
      <w:r>
        <w:rPr>
          <w:rFonts w:eastAsia="Times New Roman" w:cs="Calibri"/>
          <w:b/>
          <w:lang w:eastAsia="pl-PL"/>
        </w:rPr>
        <w:t>Prezes Sądu Okręgowego w Warszawie</w:t>
      </w:r>
      <w:r>
        <w:rPr>
          <w:rFonts w:eastAsia="Times New Roman" w:cs="Calibri"/>
          <w:lang w:eastAsia="pl-PL"/>
        </w:rPr>
        <w:t>,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z siedzibą w Warszawie, al. „Solidarności” 127; 00-898 Warszawa.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informuje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takt z Inspektorem Ochrony Danych (IOD), z którym może się Pani/Pan kontaktować </w:t>
        <w:br/>
        <w:t xml:space="preserve">w sprawach związanych z przetwarzaniem danych osobowych oraz realizacją praw, o których mowa w punkcie 6, realizowany jest za pośrednictwem adresu e-mail: </w:t>
      </w:r>
      <w:hyperlink r:id="rId3">
        <w:r>
          <w:rPr>
            <w:rStyle w:val="InternetLink"/>
            <w:rFonts w:eastAsia="Times New Roman" w:cs="Calibri"/>
            <w:b/>
            <w:lang w:eastAsia="pl-PL"/>
          </w:rPr>
          <w:t>iod@warszawa.so.gov.pl</w:t>
        </w:r>
      </w:hyperlink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az telefonicznie: </w:t>
      </w:r>
      <w:r>
        <w:rPr>
          <w:rFonts w:eastAsia="Times New Roman" w:cs="Calibri"/>
          <w:b/>
          <w:lang w:eastAsia="pl-PL"/>
        </w:rPr>
        <w:t>22 440-31-50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przetwarzane są w celu uwierzytelnienia dokumentu przeznaczonego do użytku za granicą oraz odebrania dokumentu – zgodnie z art. 6 ust 1 lit. c) Rozporządzenia Parlamentu Europejskiego i Rady (UE) 2016/679 z dnia 27 kwietnia 2016 r. </w:t>
      </w:r>
      <w:r>
        <w:rPr>
          <w:rFonts w:eastAsia="Times New Roman" w:cs="Calibri"/>
          <w:i/>
          <w:lang w:eastAsia="pl-PL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lang w:eastAsia="pl-PL"/>
        </w:rPr>
        <w:t>(ogólne rozporządzenie o ochronie danych) – dalej RODO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anie danych, o których mowa we  wniosku, jest warunkiem koniecznym do uwierzytelnienia oraz wydania dokumentu osobie uprawnionej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są przetwarzane jedynie przez upoważnionych Pracowników Sądu Okręgowego </w:t>
        <w:br/>
        <w:t>w Warsz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przetwarzane będą przez czas niezbędny do uwierzytelniania i wydania dokumentu. </w:t>
        <w:br/>
        <w:t xml:space="preserve">Po tym okresie dane będę przetwarzane zgodnie z obowiązującymi przepisami archiwalnymi </w:t>
        <w:br/>
        <w:t>Sądu Okręgowego w Warsz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sługuje Pani/Panu, na zasadach określonych w RODO i przepisach prawa krajowego, prawo do żądania dostępu do swoich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ługuje Pani/Panu prawo wniesienia skargi do </w:t>
      </w:r>
      <w:r>
        <w:rPr>
          <w:rFonts w:eastAsia="Times New Roman" w:cs="Calibri"/>
          <w:b/>
          <w:lang w:eastAsia="pl-PL"/>
        </w:rPr>
        <w:t>Prezesa Urzędu Ochrony Danych Osobowych</w:t>
      </w:r>
      <w:r>
        <w:rPr>
          <w:rFonts w:eastAsia="Times New Roman" w:cs="Calibri"/>
          <w:lang w:eastAsia="pl-PL"/>
        </w:rPr>
        <w:t>, gdy uzna Pani/Pan, iż przetwarzanie Pani /Pana danych osobowych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alizacja praw, o których mowa w punkcie 6 możliwa jest za pośrednictwem adresu e-mail: </w:t>
      </w:r>
      <w:hyperlink r:id="rId4">
        <w:r>
          <w:rPr>
            <w:rStyle w:val="InternetLink"/>
            <w:rFonts w:eastAsia="Times New Roman" w:cs="Calibri"/>
            <w:b/>
            <w:lang w:eastAsia="pl-PL"/>
          </w:rPr>
          <w:t>iod@warszawa.so.gov.pl</w:t>
        </w:r>
      </w:hyperlink>
      <w:r>
        <w:rPr>
          <w:rFonts w:eastAsia="Times New Roman" w:cs="Calibri"/>
          <w:lang w:eastAsia="pl-PL"/>
        </w:rPr>
        <w:t xml:space="preserve"> lub przesyłając żądanie na adres siedziby Sądu Okręgowego                   w Warszawie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nie będą przetwarzane w celach związanych z automatycznym podejmowaniem decyzji, w tym w oparciu o profilow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Pani/Pana dane nie będą przekazywane do państw trzecich, ani do organizacji międzynarodowy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type w:val="continuous"/>
      <w:pgSz w:w="11906" w:h="16838"/>
      <w:pgMar w:left="1417" w:right="1417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20"/>
        <w:szCs w:val="20"/>
      </w:rPr>
      <w:t>*</w:t>
    </w:r>
    <w:r>
      <w:rPr>
        <w:sz w:val="18"/>
        <w:szCs w:val="18"/>
      </w:rPr>
      <w:t xml:space="preserve"> dokumenty mogą zostać wydane wyłącznie wnioskodawcy lub osobie upoważnionej, wskazanej we wniosku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warszawa.so.gov.pl" TargetMode="External"/><Relationship Id="rId4" Type="http://schemas.openxmlformats.org/officeDocument/2006/relationships/hyperlink" Target="mailto:iod@warszawa.s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2:00Z</dcterms:created>
  <dc:creator/>
  <dc:description/>
  <cp:keywords/>
  <dc:language>en-US</dc:language>
  <cp:lastModifiedBy/>
  <cp:lastPrinted>2022-06-13T09:42:00Z</cp:lastPrinted>
  <dcterms:modified xsi:type="dcterms:W3CDTF">2022-06-13T12:20:00Z</dcterms:modified>
  <cp:revision>3</cp:revision>
  <dc:subject/>
  <dc:title/>
</cp:coreProperties>
</file>