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nadzorowanego Wydziału/Se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czynności nadzorczej i zakres tematyczny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ION CYWILNY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Wydział Cywilny Rodzinny Odwoław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9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terminowości rozpoznawania wniosków o udzielenie zabezpieczenia w sprawach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 rozwód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Wydział Cywilny Rodzinny Odwoław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 Wydział Cywilny Rodzinny i Rejestrow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XIV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Okręgowy </w:t>
              <w:br/>
              <w:t>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XV Wydział Cywilny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</w:t>
            </w:r>
            <w:r>
              <w:rPr>
                <w:rFonts w:eastAsia="Calibri"/>
                <w:sz w:val="22"/>
                <w:szCs w:val="22"/>
                <w:lang w:eastAsia="en-US"/>
              </w:rPr>
              <w:t>sprawności postępowania w sprawach C i Ns, w których nie doszło do wydania orzeczenia kończącego postępowanie w sprawie pomimo upływu 7 lat od daty pierwotnego wpływu sprawy do sądu, za wyjątkiem spraw zawieszonych na podstawie art. 177 § 1 pkt 1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w Grodzisku Mazowieckim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w Piaseczn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izytacja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w Pruszkow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>w zakresi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dania spraw, w których od daty pierwotnego wpływu do sądu upłynęło od 3 do 5 lat, w zakresie przyczyn wpływających na długotrwałość postępowani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ceny spraw na etapie wstępnym - do czasu wydania nakazu zapłaty lub zarządzenia o wyznaczeniu terminu rozprawy, ze szczególnym uwzględnieniem spraw z kategorii Nc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ustalenia przyczyn znacznego zróżnicowania wielkości referatów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Sąd Rejonowy </w:t>
              <w:br/>
              <w:t xml:space="preserve">dla Warszawy-Mokotowa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I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Żoliborz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 EGZEKUCYJNY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 xml:space="preserve">dla Warszawy-Mokotowa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Prezes Sądu Rejonoweg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ola </w:t>
            </w:r>
            <w:r>
              <w:rPr>
                <w:sz w:val="22"/>
                <w:szCs w:val="22"/>
              </w:rPr>
              <w:t>w 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owania nadzoru administracyjnego nad komornikami przez prezesa sądu rejonowego w ramach rozpoznawania skarg na działania komorników, w szczególności wykorzystania uprawnienia nadzorczego polegającego na zawiadomieniu sądu o potrzebie wydania komornikowi zarządzeń w trybie art. 759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Prezes Sądu Rejonoweg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rozpoznawania skarg administracyjnych na komorników sądowych i stosowanie przez prezesa sądu rejonowego kompetencji nadzorczych określonych w art. 175-176 ustawy z dnia 22 marca </w:t>
              <w:br/>
              <w:t>2018 roku o komornikach sądowych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Wol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Wydział Cywil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postępowania ze skargi na czynności komornika i stosowanie art. 759 § 2 k.p.c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Dariusz Dynowsk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mornik Sądo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rzy Sądzie Rejonowym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 egzekucji z nieruchomości spraw ponad 3-letnich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gdalena Węgierska</w:t>
              <w:br/>
            </w:r>
            <w:r>
              <w:rPr>
                <w:b/>
              </w:rPr>
              <w:t xml:space="preserve">Komornik Sądowy </w:t>
              <w:br/>
              <w:t xml:space="preserve">przy Sądzie Rejonowym </w:t>
              <w:br/>
              <w:t>w Grodzisku Mazowiecki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 egzekucji z nieruchomości spraw ponad 3-letnich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KSIĄG WIECZYSTYCH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w Piaseczn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IV Wydział Ksiąg Wieczysty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XV Wydział Ksiąg Wieczysty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RODZINNY I NIELETNICH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Piaseczn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 Wydział Rodzinn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i Nieletni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>w zakres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ości postępowania międzyinstancyjnego w szczególności terminowość sporządzania uzasadnień orzeczeń i przedstawiania akt sądowi II instancj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prawidłowości wykonywania przez sądy opiekuńcze obowiązku okresowej, nie rzadziej niż raz na sześć miesięcy, oceny sytuacji dziecka umieszczonego w pieczy zastępczej w celu ustalenia możliwości powrotu dziecka do rodziny (art. 579¹ § 3 k.p.c.)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m.st. Warsza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VI Wydział Rodzinny </w:t>
              <w:br/>
              <w:t>i Nieletni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realizacji przez sądy rodzinne obowiązków wynikających z przepisów § 242 i 243 rozporządzenia Ministra Sprawiedliwości z dnia 23 grudnia 2015 r. Regulamin urzędowania sądów powszechnych (Dz. U. z 2015 r., poz. 2316 ze zm.) w zakresie kierowania na posiedzenie sprawy nieletniego w celu rozstrzygnięcia kwestii wskazanych w art. 27 ustawy z dnia 26 października 1982 r. o postępowaniu </w:t>
              <w:br/>
              <w:t>w sprawach nieletnich (t.j. Dz. U. z 2018 r., poz. 969), przy uwzględnieniu wyroku Europejskiego Trybunału Praw Człowieka z dnia 30 czerwca 2015 r. w sprawie Grabowski przeciwko Polsce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III Wydział Rodzinny </w:t>
              <w:br/>
              <w:t>i Nieletni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>w 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rminowości rozpoznawania wniosków o udzielenie zabezpieczenia w sprawach rodzinnych i opiekuńczych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KARNY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Grodzisku Mazowieckim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w Piasecznie</w:t>
              <w:br/>
              <w:t>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 xml:space="preserve">w zakresie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w Pruszkowie</w:t>
              <w:br/>
              <w:t>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zakresie </w:t>
            </w:r>
            <w:r>
              <w:rPr>
                <w:sz w:val="22"/>
                <w:szCs w:val="22"/>
                <w:lang w:eastAsia="en-US"/>
              </w:rPr>
              <w:t xml:space="preserve">przebiegu postępowań  i terminowości podejmowanych czynności w sprawach K, </w:t>
              <w:br/>
              <w:t>w których nie doszło do wydania wyroku w I instancji (z wyłączeniem wyroków nakazowych) pomimo upływu 3 lat od daty pierwotnego wpływu do sądu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w Pruszkowie</w:t>
              <w:br/>
              <w:t>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 </w:t>
            </w:r>
            <w:r>
              <w:rPr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przebiegu postępowań  i terminowości podejmowanych czynności w sprawach K, </w:t>
              <w:br/>
              <w:t>w których nie doszło do wydania wyroku w I instancji (z wyłączeniem wyroków nakazowych) pomimo upływu 3 lat od daty pierwotnego wpływu do sądu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 xml:space="preserve"> 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ustracja</w:t>
            </w:r>
            <w:r>
              <w:rPr>
                <w:sz w:val="22"/>
                <w:szCs w:val="22"/>
                <w:lang w:eastAsia="en-US"/>
              </w:rPr>
              <w:t xml:space="preserve"> w zakresie 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V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przebiegu postępowań  i terminowości podejmowanych czynności w sprawach K, </w:t>
              <w:br/>
              <w:t>w których nie doszło do wydania wyroku w I instancji (z wyłączeniem wyroków nakazowych) pomimo upływu 3 lat od daty pierwotnego wpływu do sądu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V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ustracj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zakresie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XI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>w zakresi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przebiegu postępowań  i terminowości podejmowanych czynności w sprawach K, </w:t>
              <w:br/>
              <w:t>w których nie doszło do wydania wyroku w I instancji (z wyłączeniem wyroków nakazowych) pomimo upływu 3 lat od daty pierwotnego wpływu do sądu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Mokotow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XI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ustracja</w:t>
            </w:r>
            <w:r>
              <w:rPr>
                <w:sz w:val="22"/>
                <w:szCs w:val="22"/>
                <w:lang w:eastAsia="en-US"/>
              </w:rPr>
              <w:t xml:space="preserve"> w zakresie 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m.st. Warsza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eastAsia="en-US"/>
              </w:rPr>
              <w:t>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-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X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ustracja </w:t>
            </w:r>
            <w:r>
              <w:rPr>
                <w:sz w:val="22"/>
                <w:szCs w:val="22"/>
                <w:lang w:eastAsia="en-US"/>
              </w:rPr>
              <w:t xml:space="preserve">w zakresie przebiegu postępowań i terminowości podejmowanych czynności w sprawach K, </w:t>
              <w:br/>
              <w:t>w których nie doszło do wydania wyroku w I instancji (z wyłączeniem wyroków nakazowych) pomimo upływu 3 lat od daty pierwotnego wpływu do sądu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 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X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 xml:space="preserve">w zakresie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ąd Rejonowy</w:t>
              <w:br/>
              <w:t>dla Warszawy Śródmieści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Sekcja ds. Wykroczeń </w:t>
              <w:br/>
              <w:t xml:space="preserve">V Wydziału Karnego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 xml:space="preserve">w zakresie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Sąd Rejonowy </w:t>
              <w:br/>
              <w:t>dla Warszawy-Wol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Sąd Rejonowy </w:t>
              <w:br/>
              <w:t>dla Warszawy-Wol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Żoliborz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II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Lustracja</w:t>
            </w:r>
            <w:r>
              <w:rPr>
                <w:sz w:val="22"/>
                <w:szCs w:val="20"/>
                <w:lang w:eastAsia="en-US"/>
              </w:rPr>
              <w:t xml:space="preserve"> w zakresie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ąd Rejonowy </w:t>
              <w:br/>
              <w:t>dla Warszawy-Żoliborz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IV Wydział Karn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Lustracja </w:t>
            </w:r>
            <w:r>
              <w:rPr>
                <w:sz w:val="22"/>
                <w:szCs w:val="20"/>
                <w:lang w:eastAsia="en-US"/>
              </w:rPr>
              <w:t>w zakresie</w:t>
            </w:r>
            <w:r>
              <w:rPr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awidłowości przestrzegania zasad przydziału spraw poszczególnym sędziom.</w:t>
            </w:r>
            <w:r>
              <w:rPr>
                <w:rFonts w:eastAsia="Calibri"/>
                <w:b/>
                <w:bCs/>
                <w:color w:val="E36C0A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b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PRACY I UBEZPIECZEŃ SPOŁECZNYCH – ROK 201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Rejonowy </w:t>
              <w:br/>
              <w:t xml:space="preserve">dla Warszawy-Śródmieścia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VIII Wydział Pracy </w:t>
              <w:br/>
              <w:t>i Ubezpieczeń Społeczny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ustracja </w:t>
            </w:r>
            <w:r>
              <w:rPr>
                <w:bCs/>
                <w:sz w:val="22"/>
                <w:szCs w:val="20"/>
              </w:rPr>
              <w:t>w zakresi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lang w:eastAsia="en-US"/>
              </w:rPr>
              <w:t xml:space="preserve">kontroli sprawności postępowań dowodowych w zakresie przeprowadzania dowodu </w:t>
              <w:br/>
              <w:t>z opinii biegłych sądowych i instytutów naukowych oraz wykonywanego w tym zakresie nadzoru nad terminowością pracy biegłych (instytutów) – dot. spraw z zakresu prawa pracy i ubezpieczeń społecznych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ąd Rejonowy </w:t>
              <w:br/>
              <w:t>dla Warszawy-Żoliborza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VII Wydział Pracy </w:t>
              <w:br/>
              <w:t>i Ubezpieczeń Społecznych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stracja </w:t>
            </w:r>
            <w:r>
              <w:rPr>
                <w:sz w:val="22"/>
                <w:szCs w:val="22"/>
              </w:rPr>
              <w:t xml:space="preserve">w zakresie  </w:t>
            </w:r>
            <w:r>
              <w:rPr>
                <w:sz w:val="22"/>
                <w:szCs w:val="22"/>
                <w:lang w:eastAsia="en-US"/>
              </w:rPr>
              <w:t>kontroli poprawności postępowań wpadkowych w szczególności w zakresie rozpoznawania wniosków o wyłączenie sędziego - dot. spraw z zakresu prawa pracy i ubezpieczeń społecznych.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GOSPODARCZY – ROK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ąd Rejon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</w:rPr>
              <w:t>VIII Wydział Gospodar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Lustracja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w zakresie </w:t>
            </w:r>
            <w:r>
              <w:rPr>
                <w:sz w:val="22"/>
                <w:szCs w:val="22"/>
              </w:rPr>
              <w:t>sprawności postępowania w sprawach ponad 3-letnich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Rejonowy </w:t>
              <w:br/>
              <w:t>dla m. st. Warsza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</w:rPr>
              <w:t>XII Wydział Gospodarczy Krajowego Rejestru Sądoweg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ąd Rejon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XIII Wydział Gospodarczy </w:t>
            </w:r>
            <w:r>
              <w:rPr>
                <w:b/>
              </w:rPr>
              <w:t>Krajowego Rejestru Sądoweg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ąd Rejonowy </w:t>
              <w:br/>
              <w:t>dla m. st. Warszaw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</w:rPr>
              <w:t>XIV Wydział Gospodarczy Krajowego Rejestru Sądoweg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ąd Rejon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XV Wydział Gospodar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stracja </w:t>
            </w:r>
            <w:r>
              <w:rPr>
                <w:color w:val="000000"/>
                <w:sz w:val="22"/>
                <w:szCs w:val="22"/>
              </w:rPr>
              <w:t>w zakres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rawdzenia realizacji zaleceń wizytacyjnych wynikających z protokołu wizytacji </w:t>
              <w:br/>
              <w:t>z dnia 25.04.2018 r., zgodnie z zaleceniem Kolegium Sądu Okręgowego w Warszawie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ąd Rejon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XVI Wydział Gospodar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ytacja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ąd Rejon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m. st. Warszawy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Warszawie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</w:rPr>
              <w:t>XVII Wydział Gospodarcz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Lustracja </w:t>
            </w:r>
            <w:r>
              <w:rPr>
                <w:b w:val="false"/>
                <w:i w:val="false"/>
                <w:sz w:val="22"/>
                <w:szCs w:val="22"/>
              </w:rPr>
              <w:t>w zakresi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stnienia zaległości w sprawach pozostających od daty wpływu do sądu powyżej 3 la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 przekazywania spraw do sądu II instancji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terminowości podejmowania czynności w sprawach zawieszo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a Grabowska </w:t>
      </w:r>
    </w:p>
    <w:p>
      <w:pPr>
        <w:pStyle w:val="Normal"/>
        <w:rPr/>
      </w:pPr>
      <w:r>
        <w:rPr/>
        <w:t xml:space="preserve">Kierownik Sekretariatu </w:t>
      </w:r>
    </w:p>
    <w:p>
      <w:pPr>
        <w:pStyle w:val="Normal"/>
        <w:rPr/>
      </w:pPr>
      <w:r>
        <w:rPr/>
        <w:t xml:space="preserve">XIX Wydziału Wizytacyjnego </w:t>
      </w:r>
    </w:p>
    <w:p>
      <w:pPr>
        <w:pStyle w:val="Normal"/>
        <w:rPr/>
      </w:pPr>
      <w:r>
        <w:rPr/>
        <w:t>Sądu Okręgowego w Warszawi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6:00Z</dcterms:created>
  <dc:creator>Aneta Szmajser</dc:creator>
  <dc:description/>
  <cp:keywords/>
  <dc:language>en-US</dc:language>
  <cp:lastModifiedBy>Beata Grabowska</cp:lastModifiedBy>
  <cp:lastPrinted>2020-01-15T14:36:00Z</cp:lastPrinted>
  <dcterms:modified xsi:type="dcterms:W3CDTF">2020-07-03T12:01:00Z</dcterms:modified>
  <cp:revision>59</cp:revision>
  <dc:subject/>
  <dc:title/>
</cp:coreProperties>
</file>