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Warszawa, dnia ……………..…..………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>(osoba wnioskująca – 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Nr PESEL……………………..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b/>
        </w:rPr>
        <w:t>Sąd Rejonowy dla Warszawy-Woli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 Warszawi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</w:rPr>
        <w:t>Sygn. akt</w:t>
      </w:r>
      <w:r>
        <w:rPr/>
        <w:t>…………….…….</w:t>
        <w:tab/>
        <w:t xml:space="preserve">        ....……</w:t>
      </w:r>
      <w:r>
        <w:rPr>
          <w:b/>
        </w:rPr>
        <w:t xml:space="preserve">Wydział </w:t>
      </w:r>
      <w:r>
        <w:rPr/>
        <w:t>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NADANIE ORZECZENIU SĄDOWEM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UZULI WYKONALNOŚ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noszę 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76"/>
        <w:ind w:left="426" w:hanging="426"/>
        <w:rPr/>
      </w:pPr>
      <w:r>
        <w:rPr/>
        <w:t>wydanie odpisu wyroku/postanowienia/nakazu zapłaty</w:t>
      </w:r>
      <w:r>
        <w:rPr>
          <w:b/>
        </w:rPr>
        <w:t xml:space="preserve">* </w:t>
      </w:r>
      <w:r>
        <w:rPr/>
        <w:t>z dnia ………………... w sprawie o sygn. akt …………..…… w całości/ w punktach</w:t>
      </w:r>
      <w:r>
        <w:rPr>
          <w:b/>
        </w:rPr>
        <w:t>*</w:t>
      </w:r>
      <w:r>
        <w:rPr/>
        <w:t xml:space="preserve">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76"/>
        <w:ind w:left="426" w:hanging="426"/>
        <w:jc w:val="both"/>
        <w:rPr/>
      </w:pPr>
      <w:r>
        <w:rPr/>
        <w:t xml:space="preserve">doręczenie mi tytułu wykonawczego obejmującego odpis wyżej wskazanego orzeczenia sądowego zaopatrzonego w klauzulę wykonalności  </w:t>
      </w:r>
    </w:p>
    <w:p>
      <w:pPr>
        <w:pStyle w:val="Bezodstpw"/>
        <w:tabs>
          <w:tab w:val="clear" w:pos="708"/>
          <w:tab w:val="left" w:pos="-2552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na adres *.................................................................................................................................. </w:t>
      </w:r>
    </w:p>
    <w:p>
      <w:pPr>
        <w:pStyle w:val="Bezodstpw"/>
        <w:tabs>
          <w:tab w:val="clear" w:pos="708"/>
          <w:tab w:val="left" w:pos="-255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pis odbiorę osobiście* w BOI w dniu …………………………………………………….</w:t>
      </w:r>
    </w:p>
    <w:p>
      <w:pPr>
        <w:pStyle w:val="Bezodstpw"/>
        <w:tabs>
          <w:tab w:val="clear" w:pos="708"/>
          <w:tab w:val="left" w:pos="-255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łaściwe podkreślić lub wypełnić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</w:rPr>
        <w:t>Opłata: -</w:t>
      </w:r>
      <w:r>
        <w:rPr>
          <w:rFonts w:cs="Times New Roman" w:ascii="Times New Roman" w:hAnsi="Times New Roman"/>
          <w:sz w:val="20"/>
        </w:rPr>
        <w:t>20 złotych za każde rozpoczęte 10 stron wydanego dokumentu (w pionie cywilnym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pobiera się opłaty od pierwszeg</w:t>
      </w:r>
      <w:bookmarkStart w:id="0" w:name="_GoBack"/>
      <w:bookmarkEnd w:id="0"/>
      <w:r>
        <w:rPr>
          <w:sz w:val="18"/>
        </w:rPr>
        <w:t>o wniosku o wydanie na podstawie akt odpisu orzeczenia kończącego postępowanie z klauzulą wykonalności, złożonego przez stronę, która wszczęła postępowan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  <w:t>Opłaty nie dotyczą osób zwolnionych z kosztów sądowych w całości lub z opłat kancelaryjnych, bądź na podstawie odrębnych przepis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/>
          <w:b/>
          <w:sz w:val="18"/>
          <w:szCs w:val="20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iszczeniu opłaty/bez opłat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……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rzymałem tytuł wykonawczy </w:t>
        <w:tab/>
        <w:tab/>
        <w:t xml:space="preserve">       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r dowodu osobistego lub legitymacji)**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, czytelny podpis)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ypełnia pracownik BO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180" w:after="1560"/>
      <w:jc w:val="right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4:00Z</dcterms:created>
  <dc:creator>kkryszczak.3k</dc:creator>
  <dc:description/>
  <cp:keywords/>
  <dc:language>en-US</dc:language>
  <cp:lastModifiedBy>mhodun</cp:lastModifiedBy>
  <cp:lastPrinted>2019-09-04T08:33:00Z</cp:lastPrinted>
  <dcterms:modified xsi:type="dcterms:W3CDTF">2019-09-06T07:04:00Z</dcterms:modified>
  <cp:revision>10</cp:revision>
  <dc:subject/>
  <dc:title/>
</cp:coreProperties>
</file>