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 dnia ………………………………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PROTOKÓŁ PRZYJĘCIA SKARGI/WNIOS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....     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imię i nazwisko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0"/>
          <w:szCs w:val="20"/>
        </w:rPr>
        <w:t>adres zamieszkani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</w:t>
      </w:r>
      <w:r>
        <w:rPr>
          <w:i/>
          <w:sz w:val="20"/>
          <w:szCs w:val="20"/>
        </w:rPr>
        <w:t xml:space="preserve">telefo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 </w:t>
      </w:r>
      <w:r>
        <w:rPr>
          <w:i/>
          <w:sz w:val="20"/>
          <w:szCs w:val="20"/>
        </w:rPr>
        <w:t xml:space="preserve">e-mail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Dotyczy działalności Sądu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ydział ……………………………………….  sygn. akt 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ŚĆ SKARGI/WNIO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ZEKIWANY SPOSÓB ZAŁAT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180"/>
        <w:rPr/>
      </w:pPr>
      <w:r>
        <w:rPr/>
        <w:t xml:space="preserve"> ………………………………………</w:t>
      </w:r>
      <w:r>
        <w:rPr/>
        <w:t>.</w:t>
        <w:tab/>
        <w:tab/>
        <w:tab/>
        <w:t>……………………………………...</w:t>
      </w:r>
    </w:p>
    <w:p>
      <w:pPr>
        <w:pStyle w:val="Normal"/>
        <w:spacing w:lineRule="exact" w: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18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podpis przyjmującego skargę/wniosek </w:t>
        <w:tab/>
        <w:t xml:space="preserve">                                         podpis składającego skargę/wniosek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18:00Z</dcterms:created>
  <dc:creator>tgalazka</dc:creator>
  <dc:description/>
  <cp:keywords/>
  <dc:language>en-US</dc:language>
  <cp:lastModifiedBy>tgalazka</cp:lastModifiedBy>
  <dcterms:modified xsi:type="dcterms:W3CDTF">2014-02-21T08:18:00Z</dcterms:modified>
  <cp:revision>1</cp:revision>
  <dc:subject/>
  <dc:title/>
</cp:coreProperties>
</file>