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arszawa dnia ………………………………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PROTOKÓŁ PRZYJĘCIA SKARGI/WNIOS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.....      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imię i nazwisko 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ind w:firstLine="709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0"/>
          <w:szCs w:val="20"/>
        </w:rPr>
        <w:t>adres zamieszkania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</w:t>
      </w:r>
      <w:r>
        <w:rPr>
          <w:i/>
          <w:sz w:val="20"/>
          <w:szCs w:val="20"/>
        </w:rPr>
        <w:t xml:space="preserve">telefon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 </w:t>
      </w:r>
      <w:r>
        <w:rPr>
          <w:i/>
          <w:sz w:val="20"/>
          <w:szCs w:val="20"/>
        </w:rPr>
        <w:t xml:space="preserve">e-mail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Dotyczy działalności Sądu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Wydział ……………………………………….  sygn. akt 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EŚĆ SKARGI/WNIOS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ZEKIWANY SPOSÓB ZAŁATWIENI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exact" w:line="180"/>
        <w:rPr/>
      </w:pPr>
      <w:r>
        <w:rPr/>
        <w:t xml:space="preserve"> ………………………………………</w:t>
      </w:r>
      <w:r>
        <w:rPr/>
        <w:t>.</w:t>
        <w:tab/>
        <w:tab/>
        <w:tab/>
        <w:t>……………………………………...</w:t>
      </w:r>
    </w:p>
    <w:p>
      <w:pPr>
        <w:pStyle w:val="Normal"/>
        <w:spacing w:lineRule="exact" w:line="18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180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podpis przyjmującego skargę/wniosek </w:t>
        <w:tab/>
        <w:t xml:space="preserve">                                         podpis składającego skargę/wniosek 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39:00Z</dcterms:created>
  <dc:creator>bzawadzka</dc:creator>
  <dc:description/>
  <cp:keywords/>
  <dc:language>en-US</dc:language>
  <cp:lastModifiedBy>bgrabowska</cp:lastModifiedBy>
  <cp:lastPrinted>2012-05-25T11:36:00Z</cp:lastPrinted>
  <dcterms:modified xsi:type="dcterms:W3CDTF">2012-05-25T09:41:00Z</dcterms:modified>
  <cp:revision>4</cp:revision>
  <dc:subject/>
  <dc:title>Warszawa, dnia 06</dc:title>
</cp:coreProperties>
</file>