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S114</w:t>
      </w:r>
      <w:r>
        <w:rPr>
          <w:rFonts w:cs="Arial" w:ascii="Arial" w:hAnsi="Arial"/>
          <w:b/>
          <w:sz w:val="20"/>
          <w:szCs w:val="20"/>
        </w:rPr>
        <w:t xml:space="preserve">, data 16 czerwca 2018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bCs/>
          <w:sz w:val="20"/>
          <w:szCs w:val="20"/>
        </w:rPr>
        <w:t>2018/S 114-259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d Okręgowy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em zamówienia jest świadczenie usługi sprzątania i utrzymania czystości w obiekcie Sądu Okręgowego w Warszawie przy ul. Czerniakowskiej 1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OG/14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430</wp:posOffset>
                      </wp:positionV>
                      <wp:extent cx="5915660" cy="2798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905</wp:posOffset>
                      </wp:positionV>
                      <wp:extent cx="5915660" cy="969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</wp:posOffset>
                      </wp:positionV>
                      <wp:extent cx="5892165" cy="78397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0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5892165" cy="6877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</wp:posOffset>
                      </wp:positionV>
                      <wp:extent cx="5899785" cy="8269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9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</wp:posOffset>
                      </wp:positionV>
                      <wp:extent cx="5899785" cy="13754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5899785" cy="395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883910" cy="23456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1:00Z</dcterms:created>
  <dc:creator>Kowalski Artur</dc:creator>
  <dc:description/>
  <dc:language>en-US</dc:language>
  <cp:lastModifiedBy>Sylwia Komorowska</cp:lastModifiedBy>
  <cp:lastPrinted>2017-05-29T13:07:00Z</cp:lastPrinted>
  <dcterms:modified xsi:type="dcterms:W3CDTF">2018-06-18T13:21:00Z</dcterms:modified>
  <cp:revision>2</cp:revision>
  <dc:subject/>
  <dc:title/>
</cp:coreProperties>
</file>